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yka tygodniowa: Moi rodzi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II 1, 2, 6, IV 2, 5, 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 dnia: Zapach mam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powiadanie R. Piątkowskiej "Zapach mamy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s://vod.tvp.pl/video/czytanie-przed-spaniem,zapach-mamy,38993053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 ja nie lubię, kiedy mama gdzieś wyjeżdża. Dom bez mamy jest jakiś inny. A jutro znowu wyjedzie na kilka dni - westchnąłem. - Więc jeszcze tylko dziś przytuli mnie przez snem, bo jutro...Nagle poczułem, jak w gardle rośnie mi wielka kula, a z oczu kapią łz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omeczku, kochanie, wiem że ci przykro, ale to tylko trzy dni. Tata i babcia wspaniale się tobą zaopiekują. A ja szybko wrócę i przywiozę ci jakąś pamiątkę z tej podróży. Obiecuję. No już, uśmiechnij się do mnie, skarbie - szepnęła mama i przytuliła mnie mocno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amo, jak jesteś blisko, zawsze czuję taki ładny zapach. Poznałbym cię po nim wśród tysiąca innych mam - powiedziałe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Tak pachną moje ulubione perfumy. Cieszę się, że ten zapach ci się podoba - powiedziała mama, uśmiechnęła się i wyszła z pokoj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 chwili wyskoczyłem z łóżka i pobiegłem do łazien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am genialny pomysł. Gdzieś tu musi być ...- mruknąłem, przeszukując półkę z kosmetykami mamy. - Ile tego tu jest - zdziwiłem się, przesuwając pudełeczka z kremami, szminki, tubki i pędzelki. Wreszcie trafiłem na mały, śliczny flakonik i powąchałem go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nalazłem, to te perfumy - odetchnąłem z ulgą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tem poszedłem do kuchni i wybrałem trzy małe słoiczki po dżemie. Takie słoiczki babcia starannie myła i przechowywała w kuchennej szafc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raz do każdego słoiczka prysnę trochę perfum i zakręcę wieczko. Będę miał w nich zapach mamy. Po jednym słoiczku na każdy wieczór, kiedy jej nie będzie - ucieszyłem się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kiedy w każdym słoiczku uwięziony już był piękny zapach, szybko schowałem je do swojej szafki i nareszcie mogłem zasnąć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k, jak przewidywałem, dni bez mamy, a zwłaszcza wieczory, zdawały się nie mieć końca. Ale najbardziej tęskniłem za nią, kiedy nadchodziła pora snu. Babcia czytała mi wtedy długą bajkę, a tata zawsze całował przed snem, ale kiedy tylko wyszli z pokoju, wyjmowałem z szafki słoiczek. Odkręcałem wieczko i zamykałem oczy. Otaczał mnie wtedy zapach, jakby ramiona mam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obranoc, mamusiu - szeptałem i dopiero wtedy nadchodził sen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k było przez dwa wieczory, ale trzeciej nocy długo nie mogłem zasnąć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ama wraca jutro do domu. Pewnie jak się zbudzę, ona już tu będzie - cieszyłem się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reszcie usnąłem zmęczony, zaciskając w ręce słoiczek. Ale co to?! Mama jest zamknięta w moim słoiku! Puka paluszkiem w szklaną szybę i chyba chce wyjść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Ojej, co ja zrobię z taką maleńką mamą? Mogę ją wsadzić do któregoś z moich wyścigowych samochodzików, teraz się tam zmieści. A już na pewno uda mi się wepchnąć ją do mojej ulubionej koparki - pomyślałe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kręciłem więc słoiczek i pomogłem mamie z niego wyjść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le poczułem zapach mamy i jej ręce na swojej buzi. Potem dała mi całus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zień dobry, kochanie! - to był jej głos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udziłem się i przetarłem ocz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amo, jak ty szybko urosłaś - zawołałe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ś takiego! Czyżbym się przez te trzy dni powiększyła? - zaśmiała się mama i położyła na poduszce piękny złoty gwizdek i następne autko do mojej kolekcj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ziękuję, mamo! Jest super. Szkoda tylko, że się już do niego nie zmieścisz - powiedziałe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No, gdybym była taka mała, nie mogłabym zrobić ci omletów na śniadanie - uśmiechnęła się mam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Hura! Omlety! - zawołałem, wyskakując z łóżk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 dobrze, że mama jest duża, wielka, ogromna! Tylko z czego się tak tak śmieje w tej kuchn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 czym kojarzyła się Tomkowi mam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zrobił Tomek z perfumami mam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robił Tomek przed snem, kiedy nie było mam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się śniło Tomkow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Co dostał Tomek od mam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Rozmowa na temat rodziny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ziecko wymienia członków swojej rodzin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robi w domu twoja mam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robi tat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 robisz coś wspólnie z rodzicam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jak się czujesz, gdy mamy nie ma w domu?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Karty prac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- pokoloruj obraz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 - połącz takie same ser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czytanie-przed-spaniem,zapach-mamy,389930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2:16Z</dcterms:created>
  <dc:creator>PME</dc:creator>
  <dc:description/>
  <dc:language>en-US</dc:language>
  <cp:lastModifiedBy/>
  <cp:revision>0</cp:revision>
  <dc:subject/>
  <dc:title/>
</cp:coreProperties>
</file>