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Co lubię robić z mamą? Co lubię robić z tatą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7, II 2, 6, 9, III 6, IV 2, 8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opatrz na obrazek. Opowiedz, co robi chłopiec z mamą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589915</wp:posOffset>
            </wp:positionV>
            <wp:extent cx="4596130" cy="3504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ty, co lubisz robić z mamą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rysuj, to co lubisz robić z mamą najbardziej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215265</wp:posOffset>
            </wp:positionV>
            <wp:extent cx="4904105" cy="3189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powiedz, co synek robi z tatą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rysuj, co najbardziej lubisz robić z tatą. Opowiedz o swoim rysunk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</w:rPr>
        <w:t xml:space="preserve">Zastanów się, co chciałbyś/chciałabyś powiedzieć mamie w dniu jej święta, czego można jej życzyć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o można życzyć tacie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iedz rodzicom, czego im życzysz z okazji ich święta, uściskaj ich mocno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rysuj dla rodziców obrazek - niespodziankę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7:48Z</dcterms:created>
  <dc:creator>PME</dc:creator>
  <dc:description/>
  <dc:language>en-US</dc:language>
  <cp:lastModifiedBy/>
  <cp:revision>0</cp:revision>
  <dc:subject/>
  <dc:title/>
</cp:coreProperties>
</file>