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Mamo, dzisiaj życzę 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II 6, 7, III 1, 2, IV 7, 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iosenka do słuchania: "Mamo, dzisiaj życzę Ci" Śpiewające Brzd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v=Z494eKHbbfE&amp;list=PL7Lg168IaC6RISeC1o1ET4iUVNPxX5aEe&amp;index=11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czego można życzyć mamie w dniu jej święt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gdzie mamę poniesie uśmiech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ym martwi się czasami mam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Czego ty możesz życzyć swojej mami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Zabawa na spostrzegawczość: "A-kuku"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Skarb, którym może być guzik lub ulubiony klocek, schowany pod jednym z trzech kubków, próbuje umknąć czujnym oczom dziecka. Zabawa polega na tym, by nie stracić go z pola widzenia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Karty prac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- Laurka dla mamy - pokoloruj według kodu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Załącznik nr 2 - pokoloruj tyle kółek, ile kropek wskazuje kostk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494eKHbbfE&amp;list=PL7Lg168IaC6RISeC1o1ET4iUVNPxX5aEe&amp;index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31:40Z</dcterms:created>
  <dc:creator>PME</dc:creator>
  <dc:description/>
  <dc:language>en-US</dc:language>
  <cp:lastModifiedBy/>
  <cp:revision>0</cp:revision>
  <dc:subject/>
  <dc:title/>
</cp:coreProperties>
</file>