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"Dlaczego mamy Dzień Mamy?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3, III 1, 2, IV 2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Wspólne przygotowanie posiłku. </w:t>
      </w:r>
      <w:r>
        <w:rPr>
          <w:sz w:val="28"/>
          <w:szCs w:val="28"/>
        </w:rPr>
        <w:t>Spróbujcie wspólnie przygotować kolorowe, wesołe i zdrowe śniadanie. Dziecko może nakryć do stołu, pomóc w posprzątaniu po posiłu.  To świetny sposób na wspólne spędzenie czasu ze sobą.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https://www.facebook.com/245386215666317/photos/pcb.1321648664706728/1321647994706795/?type=3&amp;theater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1790</wp:posOffset>
            </wp:positionH>
            <wp:positionV relativeFrom="paragraph">
              <wp:posOffset>971550</wp:posOffset>
            </wp:positionV>
            <wp:extent cx="2513330" cy="181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795020</wp:posOffset>
            </wp:positionV>
            <wp:extent cx="5485130" cy="2922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2. Puzzle interaktywne: "Rodzina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s://view.genial.ly/5ec02a6e32a04c0d96b72bf8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3. Wiersz do słuchania M. Bartkowicz "Dlaczego mamy Dzień Mamy?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Czy wiecie dlaczego</w:t>
        <w:br/>
        <w:t>w maju mamy</w:t>
        <w:br/>
        <w:t>dnia dwudziestego szóstego</w:t>
        <w:br/>
        <w:t>Dzień Mamy?</w:t>
        <w:br/>
        <w:t>Jak to? Nie wiecie?</w:t>
        <w:br/>
        <w:t>Nie wiecie??? Przecież</w:t>
        <w:br/>
        <w:t>to takie proste</w:t>
        <w:br/>
        <w:t>i zrozumiałe,</w:t>
        <w:br/>
        <w:t>najprostsze z wszystkich</w:t>
        <w:br/>
        <w:t>rzeczy na świecie:</w:t>
        <w:br/>
        <w:t>Bo nasze Mamy są wspaniałe.</w:t>
        <w:br/>
        <w:t>A tak poza tym, niech mi wierzy</w:t>
        <w:br/>
        <w:t>każdy syneczek i córeczka,</w:t>
        <w:br/>
        <w:t>że Mamom dzień ten się należy,</w:t>
        <w:br/>
        <w:t>jak nam należy się Dzień Dziecka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- czy pamiętasz kiedy obchodzony jest Dzień Mamy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- dlaczego obchodzimy Dzień Mamy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245386215666317/photos/pcb.1321648664706728/1321647994706795/?type=3&amp;theater" TargetMode="External"/><Relationship Id="rId3" Type="http://schemas.openxmlformats.org/officeDocument/2006/relationships/hyperlink" Target="https://www.facebook.com/245386215666317/photos/pcb.1321648664706728/1321647994706795/?type=3&amp;theate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view.genial.ly/5ec02a6e32a04c0d96b72bf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PME</dc:creator>
  <dc:description/>
  <dc:language>en-US</dc:language>
  <cp:lastModifiedBy>Iwona Mróz</cp:lastModifiedBy>
  <dcterms:modified xsi:type="dcterms:W3CDTF">2020-05-27T09:58:00Z</dcterms:modified>
  <cp:revision>2</cp:revision>
  <dc:subject/>
  <dc:title/>
</cp:coreProperties>
</file>