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Gimnastyka z mam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V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mnastyka z mam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5676B"/>
          <w:spacing w:val="0"/>
          <w:sz w:val="28"/>
          <w:szCs w:val="28"/>
        </w:rPr>
        <w:t>1. Lekki rozkrok, ręce wyprostowane w łokciach, wymachy do przodu/tyłu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5676B"/>
          <w:spacing w:val="0"/>
          <w:sz w:val="28"/>
          <w:szCs w:val="28"/>
        </w:rPr>
        <w:t>2. Ruchy głową do przodu/tyłu („tik-tak”)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5676B"/>
          <w:spacing w:val="0"/>
          <w:sz w:val="28"/>
          <w:szCs w:val="28"/>
        </w:rPr>
        <w:t>3. Rozkrok, ręce wzdłuż ciała, skłony boczne z jednoczesnym dotykaniem kolana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5676B"/>
          <w:spacing w:val="0"/>
          <w:sz w:val="28"/>
          <w:szCs w:val="28"/>
        </w:rPr>
        <w:t>4. „Pajacyki” w parach (złączone dłonie)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5676B"/>
          <w:spacing w:val="0"/>
          <w:sz w:val="28"/>
          <w:szCs w:val="28"/>
        </w:rPr>
        <w:t>5. Klęk podparty, naprzemienne unoszenie ręki i nogi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65676B"/>
          <w:spacing w:val="0"/>
          <w:sz w:val="28"/>
          <w:szCs w:val="28"/>
        </w:rPr>
        <w:t>6. Leżenie tyłem, unoszenie wyprostowanych nóg, ruchy poziome/pionowe („nożyce”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facebook.com/watch/?v=246552486643269&amp;external_log_id=af263551c934f0cac2abb8f6cbb70824&amp;q=gimnastyka%20w%20domu%20i%20w%20przedszkolu%20-%20bli%C5%BCe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Karta pracy: pokoloruj obrazek według podanego kod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246552486643269&amp;external_log_id=af263551c934f0cac2abb8f6cbb70824&amp;q=gimnastyka w domu i w przedszkolu - bli&#380;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24:55Z</dcterms:created>
  <dc:creator>PME</dc:creator>
  <dc:description/>
  <dc:language>en-US</dc:language>
  <cp:lastModifiedBy/>
  <cp:revision>0</cp:revision>
  <dc:subject/>
  <dc:title/>
</cp:coreProperties>
</file>