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tygodnia: Taki sam, ale inn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I 2, III 1, 7, 8, IV 2, 1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Dzieci na świec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iersz do słuchania: "Dzieci świata" W. Fab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Afryce, w szkole na lekcj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śmiała się uczniów gromadka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dy im mówił mały Gwinejczyk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że gdzieś na świecie śnieg pad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ego rówieśnik, Eskimos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ż w szkole, w chłodnej Grenlandi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 uwierzył, że są na świeci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orące pustynie i palm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fryki ani Grenlandi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y także, jak dotąd, nie znamy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jednak wierzymy w lodowc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gorące pustynie, banany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dzieciom z całego świat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hcemy ręce uścisnąć mocn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 wierzymy, że dzielni z nich ludzie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ak z nas samych wyrosn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Z czego śmiały się dzieci w Afryce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W co nie mogli uwierzyć Eskimosi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Czego potrzebują wszystkie dzieci?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2. Obejrzyj obrazki  dzieci z różnych stron świata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Zwróć uwagę na kolor skóry dzieci, włosy, ubranie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zieci mogą się różnić pod względem wyglądu, ubioru, ale wszystkie na całym  świecie potrzebują bezpieczeństwa, życia w pokoju, być szczęśliwe, mieć kochających rodziców, cieszyć się, bawić, mieć przyjaciół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86360</wp:posOffset>
            </wp:positionV>
            <wp:extent cx="1904365" cy="2352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22855</wp:posOffset>
            </wp:positionH>
            <wp:positionV relativeFrom="paragraph">
              <wp:posOffset>222250</wp:posOffset>
            </wp:positionV>
            <wp:extent cx="2399665" cy="1904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2534920</wp:posOffset>
            </wp:positionV>
            <wp:extent cx="2740660" cy="4893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1325</wp:posOffset>
            </wp:positionH>
            <wp:positionV relativeFrom="paragraph">
              <wp:posOffset>3514725</wp:posOffset>
            </wp:positionV>
            <wp:extent cx="2499360" cy="33953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9885</wp:posOffset>
            </wp:positionH>
            <wp:positionV relativeFrom="paragraph">
              <wp:posOffset>81915</wp:posOffset>
            </wp:positionV>
            <wp:extent cx="4876165" cy="34759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Film: "Prawa dziecka".</w: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https://www.youtube.com/watch?v=f4tbWJo02q4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Czy potrafisz powiedzieć, do czego mają prawo dzieci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Karty pracy - </w:t>
      </w:r>
      <w:r>
        <w:rPr>
          <w:b w:val="false"/>
          <w:bCs w:val="false"/>
          <w:sz w:val="28"/>
          <w:szCs w:val="28"/>
        </w:rPr>
        <w:t xml:space="preserve">połącz takie same dzieci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://www.supercoloring.com/puzzle-games/bind-the-twins-puzzl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youtube.com/watch?v=f4tbWJo02q4" TargetMode="External"/><Relationship Id="rId8" Type="http://schemas.openxmlformats.org/officeDocument/2006/relationships/hyperlink" Target="https://www.youtube.com/watch?v=f4tbWJo02q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13:33Z</dcterms:created>
  <dc:creator>PME</dc:creator>
  <dc:description/>
  <dc:language>en-US</dc:language>
  <cp:lastModifiedBy/>
  <cp:revision>0</cp:revision>
  <dc:subject/>
  <dc:title/>
</cp:coreProperties>
</file>