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mat dnia: Zabawy z piłką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P I 5, IV 11, 12, 14, 15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Zabawy z piłkami - ćwiczenia matematyczne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</w:rPr>
        <w:t>ustawianie piłki względem siebie według instrukcji rodzica np: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łóż piłkę przed sobą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łóż piłkę za sobą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łóż piłkę na kolanie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ędzy nogami,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bok siebie ..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- podrzucanie piłki określoną ilość razy z głośnym liczeniem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olicz piłki, powiedz, jak wygląda pierwsza piłka, druga, trzecia, czwarta, piąt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46810</wp:posOffset>
            </wp:positionH>
            <wp:positionV relativeFrom="paragraph">
              <wp:posOffset>287655</wp:posOffset>
            </wp:positionV>
            <wp:extent cx="1359535" cy="1294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288540</wp:posOffset>
            </wp:positionH>
            <wp:positionV relativeFrom="paragraph">
              <wp:posOffset>324485</wp:posOffset>
            </wp:positionV>
            <wp:extent cx="1216025" cy="10858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504565</wp:posOffset>
            </wp:positionH>
            <wp:positionV relativeFrom="paragraph">
              <wp:posOffset>324485</wp:posOffset>
            </wp:positionV>
            <wp:extent cx="1238250" cy="10401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742815</wp:posOffset>
            </wp:positionH>
            <wp:positionV relativeFrom="paragraph">
              <wp:posOffset>324485</wp:posOffset>
            </wp:positionV>
            <wp:extent cx="1214120" cy="11499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>powiedz, jak wygląda druga piłka, piąta, pierwsza, czwarta, trzecia piłk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229235</wp:posOffset>
            </wp:positionV>
            <wp:extent cx="1143000" cy="105918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3. Kolorowanki: Dzieci świata.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ttps://dzidziusiowo.pl/dla-dzieci/kolorowanki/dzieci-swiata</w: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 xml:space="preserve">4. Ćwiczenia graficzne. 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</w:rPr>
        <w:t xml:space="preserve">Używając kredki tylko w jednym kolorze pokoloruj każdą z pięciu piłek tak, żeby każda była inna. </w:t>
      </w:r>
      <w:r>
        <w:rPr>
          <w:b/>
          <w:bCs/>
          <w:sz w:val="28"/>
          <w:szCs w:val="28"/>
        </w:rPr>
        <w:t>Załącznik nr 1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0:06:56Z</dcterms:created>
  <dc:creator>PME</dc:creator>
  <dc:description/>
  <dc:language>en-US</dc:language>
  <cp:lastModifiedBy/>
  <cp:revision>0</cp:revision>
  <dc:subject/>
  <dc:title/>
</cp:coreProperties>
</file>