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580390</wp:posOffset>
            </wp:positionV>
            <wp:extent cx="2161540" cy="211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372110</wp:posOffset>
            </wp:positionV>
            <wp:extent cx="2161540" cy="2113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3447415</wp:posOffset>
            </wp:positionV>
            <wp:extent cx="2161540" cy="2113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27930</wp:posOffset>
            </wp:positionH>
            <wp:positionV relativeFrom="paragraph">
              <wp:posOffset>3483610</wp:posOffset>
            </wp:positionV>
            <wp:extent cx="2161540" cy="21139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1841500</wp:posOffset>
            </wp:positionV>
            <wp:extent cx="2161540" cy="21139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21:54Z</dcterms:created>
  <dc:creator>PME</dc:creator>
  <dc:description/>
  <dc:language>en-US</dc:language>
  <cp:lastModifiedBy/>
  <cp:revision>0</cp:revision>
  <dc:subject/>
  <dc:title/>
</cp:coreProperties>
</file>