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Czego pragną dzieci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 2, III 1, 2, 6, 7, IV 2, 5,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iosenka do słuchania: "Jesteśmy dziećmi" - Śpiewające Brzd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7K3_mSb1zRQ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ego pragną wszystkie dzieci na świeci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udoku - Dzieci Świata - gra interaktywna.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view.genial.ly/5ebfdb1c4a81770d9df5005c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ilm: "My Dzieci Świata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youtube.com/watch?v=zl_dYe03Yx0&amp;feature=share&amp;fbclid=IwAR2N-p5CZM_WdUVBm7bj7cYamPkQ3vXaORTbD-Xi4o8y6ypKz4R_4KYudYE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z jakich krajów dzieci wystąpiły w filmie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chciałabyś/chciałbyś odwiedzić, któryś z tych krajów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 co chciałabyś/chciałbyś zapytać kolegę/koleżankę z innego kraj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 co najchętniej pobawiłbyś/pobawiłabyś się z kolegą/koleżanką z innego kraj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Karta pracy: sprawdź, jaką niespodziankę dostało każde z dzieci. 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K3_mSb1zRQ" TargetMode="External"/><Relationship Id="rId3" Type="http://schemas.openxmlformats.org/officeDocument/2006/relationships/hyperlink" Target="https://view.genial.ly/5ebfdb1c4a81770d9df5005c" TargetMode="External"/><Relationship Id="rId4" Type="http://schemas.openxmlformats.org/officeDocument/2006/relationships/hyperlink" Target="https://view.genial.ly/5ebfdb1c4a81770d9df5005c" TargetMode="External"/><Relationship Id="rId5" Type="http://schemas.openxmlformats.org/officeDocument/2006/relationships/hyperlink" Target="https://www.youtube.com/watch?v=zl_dYe03Yx0&amp;feature=share&amp;fbclid=IwAR2N-p5CZM_WdUVBm7bj7cYamPkQ3vXaORTbD-Xi4o8y6ypKz4R_4KYudY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5:15Z</dcterms:created>
  <dc:creator>PME</dc:creator>
  <dc:description/>
  <dc:language>en-US</dc:language>
  <cp:lastModifiedBy/>
  <cp:revision>0</cp:revision>
  <dc:subject/>
  <dc:title/>
</cp:coreProperties>
</file>