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Przyjacielem by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I 1, 6, III 1, 6, 7, IV 1, 2, 5, 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Ćwiczenie spostrzegawczości - Dzieci Świata - gra interaktyw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view.genial.ly/5eca59e2f3aac90d34a37c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Opowiadanie J. A. Hockuby "O tym, jak pluszowy zajączek szukał przyjaciela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ciałbym, żebyśmy zostali przyjaciółmi - powiedział pluszowy zajączek do moherowego szalika, który leżał zwinięty na krześle jak wąż boa. - Jestem taki samotny. Wydaje mi się, że jesteśmy do siebie podob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obni? Nie wiem, o czym mówisz - odparł szalik. - Jesteśmy wprawdzie w takim samym kolorze i przyjemni w dotyku, ale poza tym wszystko nas dzieli! Na przykład ogon. Mój jest długi i wąski, a twój okrągły i ledwie widoczny. Ja mam frędzelki, a ty nie. A poza tym jestem zaprzyjaźniony od dawna z płaszczem. Ostatnoi bardzo często wychodzi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 cóż, nie będę się narzucać - odezwał się zajączek, a jego uszy opadły. Jak zwykle, gdy był bardzo smut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nocy nie mógł spać. Wydawało mu się, że wiszący na ścianie zegar próbuje go przed czymś ostrzec, a oczy starszej pani z portretu patrzą na niego dziwnie. Ale następnego dnia... - Że też nie wpadło mi to do łebka - powiedział na głos. - Przecież domowe pantofle Basi mają identyczny ogonek jak ja. I są tylko trochę większe ode mnie. I nigdy nie wychodz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dzo ucieszył się z tego odkrycia i zawołał do leżącego na podłodze prawego pantofla z brązowym pompo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esz, myślę, że moglibyśmy być przyjaciółmi. Mam taki sam ogonek jak i ty i nigdy nie opuszczam tego pokoju. Myślę, że mielibyśmy sobie dużo do pow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ch, to nie jest najlepszy pomysł - odezwał się cicho prawy pantofel. - Przecież wiesz, że mam brata. Jego towarzystwo mi zupełnie wystarcza. Ale może poduszka zechce z tobą porozmawiać? Ale poduszka nie mówiła nic. Spała, jak zwykle, od rana do wiecz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ączek był coraz bardziej markotny. - Nikt nie chce się ze mną zaprzyjaźnić - mruczał cichutko pod nosem. I pewnie by się rozpłakał, gdyby nie spojrzenie pani z portre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laczego nie pomyślałeś o mnie? - odezwał się ktoś cic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iał być gdzieś blisko, bo zajączek słyszał dokładnie każde sł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rawdzie jestem zupełnie inna niż ty, ale właśnie to może być bardzo cieka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ączek rozglądał się dookoła, ale nie domyślał się, kto to mó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cież stoję obok ciebie - znowu usłyszał ten głos. Tym razem pobrzmiewało w nim zniecierpliwienie. - No, co tak się na mnie gapisz? To właśnie ja. Jestem kanciasta, nie mam ogonka i jestem z papieru. Ale mam ci do opowiedzenia mnóstwo ciekawych histor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ch - wyjąkał zajączek - To naprawdę ty? Nigdy nawet nie marzyłem o przyjaźni z tobą. Jestem taki wzrusz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ówiąc to, przysunął się do swojej przyjaciółki i nadstawił uszu, bardzo ciekawy jej opowie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zy wy wiecie, z kim zaprzyjaźnił sie zającz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go szukał zającz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y moherowy szalik chciał zostać jego rzyjacielem? Dlaczeg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y prawy pantofel Basi z brązowym pomponem chciał zostać przyjacielem zajączka? Dlaczeg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y poduszka chciała zostać przyjaciółką zającz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to chciał zostać jego przyjaciel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go można nazwać naszym przyjaciel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k zachowuje się przyjaciel względem n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ki jest przyjaci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y można mieć wielu przyjació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3. Malowanie portretu swojego przyaciela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Jak ma na imię twój przyjaciel/przyjaciółka?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ak wygląda? Jakie ma włosy, kolor oczu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óbuj namalować farbami portret swojego przyjaciela/przyjaciółki. Po wyschnięciu pracy - naklej ramkę - paski wycięte z kolorowego papieru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Karty pracy: Kolorowanki - Załączniki: 1, 2, 3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2:36:36Z</dcterms:created>
  <dc:creator>PME</dc:creator>
  <dc:description/>
  <dc:language>en-US</dc:language>
  <cp:lastModifiedBy/>
  <cp:revision>0</cp:revision>
  <dc:subject/>
  <dc:title/>
</cp:coreProperties>
</file>