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Gimnastykujemy się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8, IV 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ytmy - Dzieci Świata - gra interaktyw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s://view.genial.ly/5ecec2cd95a58b0d8d8c7e0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Gimnastyka. Ćwiczmy razem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www.youtube.com/watch?v=9lZviQRE6dQ&amp;feature=youtu.be&amp;fbclid=IwAR3U3lcKcvHliNIU4Ir8CVvsBfoRVCbyQUmvsP0obW-4WtnmkNOcKw-aamw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1. Ręce wyciągnięte do przodu, zginanie w łokciach pod kątem 90 stopni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2. Unoszenie i opuszczanie barków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3. Ćwiczenie w parach, plecy się stykają, rozkrok, skłony do przodu i dotknięcie dłoni partnera między kolanami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4. Ręce opuszczone i złączone, noga próbuje przejść przez powstały otwór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5. Klęk podparty, naprzemienne unoszenie i prostowanie nóg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6. Siad prosty, unoszenie wyprostowanych nóg i wyprostowanych rąk przed siebie, powrót do pozycji wyjściowej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Karta pracy - wytnij po liniach. Załącznik nr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lZviQRE6dQ&amp;feature=youtu.be&amp;fbclid=IwAR3U3lcKcvHliNIU4Ir8CVvsBfoRVCbyQUmvsP0obW-4WtnmkNOcKw-aam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3:04:35Z</dcterms:created>
  <dc:creator>PME</dc:creator>
  <dc:description/>
  <dc:language>en-US</dc:language>
  <cp:lastModifiedBy/>
  <cp:revision>0</cp:revision>
  <dc:subject/>
  <dc:title/>
</cp:coreProperties>
</file>