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tygodnia: Na moim podwór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Moje podwórk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II 9, IV 5, 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Obejrzyj obrazek. Powiedz, co widzisz, jak bawią się dziec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akie są twoje ulubione zabawy na podwórku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48760" cy="319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Wiersz J. Koczanowskiej "Podwórko"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naszym podwórk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paniała zabaw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st ławka, huśtaw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zielona traw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st piasek, łopat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wiele foremek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ą piłki, skakank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zerwony rowerek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utaj się bawim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praszamy gośc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o wspólna zabaw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o mnóstwo radośc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znajduje sie na podwórku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robimy na podwórku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Karty pracy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 - pokoloruj balony według wzor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 - pokoloruj według instrukcj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40:32Z</dcterms:created>
  <dc:creator>PME</dc:creator>
  <dc:description/>
  <dc:language>en-US</dc:language>
  <cp:lastModifiedBy/>
  <cp:revision>0</cp:revision>
  <dc:subject/>
  <dc:title/>
</cp:coreProperties>
</file>