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Na podwórku najbardziej lubię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 III 5, 9, IV 2, 5, 8, 12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abawa dydaktyczna: Co pasuje do miasta i wsi? Co pasuje do morza i lasu? Jak myślisz? ( Zabawy z Panią Nutką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56175" cy="7048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7767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Zabawa: "Co jest takie?"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dzic wypowiada dowolne przymiotniki, np.: zimny, ciepły, szybki, wolny, pachnący.... Dziecko podaje nazwy rzeczy (roślin, zwierząt), które posiadają wymienioną cechę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3. Opowiedz jakie są twoje ulubione zabawy na podwórku. Czy wiesz, jak bezpiecznie  korzystać z urządzeń znajdujących się na placu zabaw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Karty pracy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 - pokoloruj taki sam obraze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 - pokoloruj zgodnie z kod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16:36Z</dcterms:created>
  <dc:creator>PME</dc:creator>
  <dc:description/>
  <dc:language>en-US</dc:language>
  <cp:lastModifiedBy/>
  <cp:revision>0</cp:revision>
  <dc:subject/>
  <dc:title/>
</cp:coreProperties>
</file>