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Lubię jazdę na rowerz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IV 5, 6, 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. Ćwiczenia słuchowe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dzic wymawia nazwy zabawek bez podania pierwszej głoski z tych nazw. Dziecko podaje całą nazwę. Np. ...alka, ...iś, ...ózek, ...amochód, ...ajac, ...locki, ...iłk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Piosenka do słuchania: "Wakacje na rowerze" - Śpiewające Brzdące. </w:t>
      </w:r>
    </w:p>
    <w:p>
      <w:pPr>
        <w:pStyle w:val="Normal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s://www.youtube.com/watch?v=CkXSdjgvaAk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zy trzeba znać przepisy, żeby móc jeździć na rowerze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o jest potrzebne, że można bezpiecznie jeździć rowerem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a czy ty lubisz jeździć na rowerze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Labirynt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łącznik nr 1 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13131"/>
          <w:spacing w:val="-15"/>
          <w:sz w:val="28"/>
          <w:szCs w:val="28"/>
        </w:rPr>
        <w:t>Pomóż kurze odnaleźć drogę do jej pisklątk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13131"/>
          <w:spacing w:val="-15"/>
          <w:sz w:val="28"/>
          <w:szCs w:val="28"/>
        </w:rPr>
        <w:t>Sprawdź, która żaba zje dziś na podwieczorek muchę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łącznik nr 3 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13131"/>
          <w:spacing w:val="-15"/>
          <w:sz w:val="28"/>
          <w:szCs w:val="28"/>
        </w:rPr>
        <w:t>Pomóż myszce odnaleźć drogę do s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Więcej labirytnów na stronie </w:t>
      </w:r>
      <w:hyperlink r:id="rId3">
        <w:r>
          <w:rPr>
            <w:rStyle w:val="InternetLink"/>
          </w:rPr>
          <w:t>http://maluchwdomu.pl/2016/04/10-darmowych-labiryntow-dla-dzieci-do.html?fbclid=IwAR2QL1lGZACxnVPnfKbxtpJoHWfRPcj8XfCeM_UJJJMetvCMW_6vO7tf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kXSdjgvaAk" TargetMode="External"/><Relationship Id="rId3" Type="http://schemas.openxmlformats.org/officeDocument/2006/relationships/hyperlink" Target="http://maluchwdomu.pl/2016/04/10-darmowych-labiryntow-dla-dzieci-do.html?fbclid=IwAR2QL1lGZACxnVPnfKbxtpJoHWfRPcj8XfCeM_UJJJMetvCMW_6vO7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32:04Z</dcterms:created>
  <dc:creator>PME</dc:creator>
  <dc:description/>
  <dc:language>en-US</dc:language>
  <cp:lastModifiedBy/>
  <cp:revision>0</cp:revision>
  <dc:subject/>
  <dc:title/>
</cp:coreProperties>
</file>