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…………………………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dziecka</w:t>
        <w:tab/>
        <w:tab/>
        <w:tab/>
        <w:tab/>
        <w:tab/>
        <w:tab/>
        <w:tab/>
        <w:t>Załącznik nr 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klaracja rodziców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art. 68 ust. 1 pkt 6 Ustawy z dnia 14 grudnia 2016 r. Prawo oświatowe (Dz.U. z 2020 r. poz. 910), w zw. z art. 8a ust. 5 pkt 2 Ustawy z dnia 14 marca 1985 r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Państwowej Inspekcji Sanitarnej (Dz.U. z 2019 r. 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podpisany oświadczam, że (proszę zaznaczyć kółko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am/łem się z treścią Procedury bezpieczeństwa w związku z konieczności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80"/>
        <w:gridCol w:w="340"/>
        <w:gridCol w:w="900"/>
        <w:gridCol w:w="620"/>
        <w:gridCol w:w="420"/>
        <w:gridCol w:w="960"/>
        <w:gridCol w:w="320"/>
        <w:gridCol w:w="780"/>
        <w:gridCol w:w="560"/>
        <w:gridCol w:w="700"/>
        <w:gridCol w:w="680"/>
        <w:gridCol w:w="102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ia podwyższonego reżimu sanitarnego, związanego ze stanem epidemicznym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raju,  obowiązującej na terenie Przedszkola Samorządowego nr 43 w Kielcach.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bowiązuj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 do</w:t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nia  obowiązującej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ury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eństwa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zasad związanych z reżimem sanitarnym, a przede wszystkim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rzyprowadzania do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szkola tylko i wyłącznie zdrowego dziecka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bez kataru, kaszlu, podwyższonej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ała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ychmiastowego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ebrani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cka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lacówki (max.30 min) w razie wystąpienia jakichkolwiek oznak chorobowych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pobytu w placówc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muj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adomości  i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ceptuję,  i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wil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doczn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zna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roby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 mojego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cka,  dzieck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sta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y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niu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ęte  d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cówki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będzie mogło do niej wrócić po ustaniu wszelkich objawów chorobow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100" w:hanging="361"/>
        <w:jc w:val="both"/>
        <w:rPr>
          <w:rFonts w:ascii="Courier New" w:hAnsi="Courier New" w:eastAsia="Courier New" w:cs="Courier New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yjmuję do wiadomości i akceptuję, iż w przypadku zaobserwowania niepokojących objawów u dziecka, zostanie ono umieszczone w przygotowanym wcześni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olatorium, wyposażonym w niezbędne środki ochrony osobistej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720" w:hanging="361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żam  zgodę  na  </w:t>
      </w:r>
      <w:r>
        <w:rPr>
          <w:rFonts w:eastAsia="Times New Roman" w:cs="Times New Roman" w:ascii="Times New Roman" w:hAnsi="Times New Roman"/>
          <w:b/>
          <w:sz w:val="24"/>
        </w:rPr>
        <w:t>pomiar  temperatury  ciała  termometrem  bezdotykowy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zaobserwowania u dziecka niepokojących objawów zdrowotnych w trakcie pobytu w przedszkol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hanging="361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się do poinformowania przedszkola o wszelkich zmianach w sytuac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rowotnej odnośnie koronawirusa SARS-CoV-2 lub choroby COVID-19 w moim najbliższym otoczeni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right="20" w:hanging="36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je dziecko nie miało kontaktu z osobą zakażoną koronawirusem lub chorą na COVID-19 oraz nikt z członków najbliższej rodziny, otoczenia nie przebywa na kwarantannie, nie przejawia widocznych oznak chorob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right="60" w:hanging="36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mo wprowadzonych w przedszkolu obostrzeń sanitarnych i wdrożonych wszelkich środków ochronnych zdaję sobie sprawę, że na terenie placówki może dojść 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ażenia Covid – 1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40" w:hanging="36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ąpienia zakażenia lub jego podejrzenia w przedszkolu (nie tylko na terenie) personel/dziecko/rodzic dziecka – zdaje sobie sprawę, iż zarówno mo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na, jak i najbliższe otoczenie zostanie skierowane na 14-dniową kwarantannę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8"/>
        <w:ind w:left="720" w:right="40" w:hanging="361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 zarażenia się mojego dziecka na terenie przedszkola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60" w:hanging="361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je dziecko nie jest/ jest (proszę zaznaczyć) uczulone na wszelkie środki dezynfekujące.</w:t>
      </w:r>
    </w:p>
    <w:p>
      <w:pPr>
        <w:pStyle w:val="Normal"/>
        <w:tabs>
          <w:tab w:val="left" w:pos="720" w:leader="none"/>
        </w:tabs>
        <w:spacing w:lineRule="auto" w:line="225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25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25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podpis</w:t>
      </w:r>
    </w:p>
    <w:sectPr>
      <w:type w:val="nextPage"/>
      <w:pgSz w:w="11906" w:h="16838"/>
      <w:pgMar w:left="1420" w:right="1426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1:00Z</dcterms:created>
  <dc:creator/>
  <dc:description/>
  <cp:keywords/>
  <dc:language>en-US</dc:language>
  <cp:lastModifiedBy>Iwona Mróz</cp:lastModifiedBy>
  <dcterms:modified xsi:type="dcterms:W3CDTF">2022-08-30T10:52:00Z</dcterms:modified>
  <cp:revision>2</cp:revision>
  <dc:subject/>
  <dc:title/>
</cp:coreProperties>
</file>