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Jak bezpiecznie wypoczywać na plaż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II 5, IV 2, 5, 9, 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olicz lody - gra interaktywna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view.genial.ly/5ee38367a1a8010d900d2e4d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Film edukacyjny - Bezpieczeństwo dzieci nad wodą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www.youtube.com/watch?v=Ui-ndYWcThA&amp;feature=share&amp;fbclid=IwAR2Fe_RB0oruLN4R5F3R3akigUC8fJdXa03Zjb4ddD6qsxQ_dsPy4KqGp4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laczego najlepiej wybierać się na te plaże, gdzie jest ratownik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zawsze możemy wchodzić do wod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o czym informuje nas czerwona flaga, którą wywiesza ratownik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robić jeśli nadchodzi burza, a my jesteśmy  na plaż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wolno się kąpać w każdym miejscu, gdzie chcem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można bawić się gumowymi, dmuchanymi zabawkami na głębokiej wodzi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należy zrobić, gdy kończymy odpoczywać na plaż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Karta pracy -zaprowadź rodzinę na plażę - Załącznik nr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e38367a1a8010d900d2e4d" TargetMode="External"/><Relationship Id="rId3" Type="http://schemas.openxmlformats.org/officeDocument/2006/relationships/hyperlink" Target="https://www.youtube.com/watch?v=Ui-ndYWcThA&amp;feature=share&amp;fbclid=IwAR2Fe_RB0oruLN4R5F3R3akigUC8fJdXa03Zjb4ddD6qsxQ_dsPy4KqGp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02:05Z</dcterms:created>
  <dc:creator>PME</dc:creator>
  <dc:description/>
  <dc:language>en-US</dc:language>
  <cp:lastModifiedBy/>
  <cp:revision>0</cp:revision>
  <dc:subject/>
  <dc:title/>
</cp:coreProperties>
</file>