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W co spakujemy się na wakacj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V 1, 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iosenka do słuchania: "Plecak, torba i walizka" Fasol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www.youtube.com/watch?v=gJ3SMrA-qys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napisało lato w interneci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jakie rzeczy spały  w szafi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bez czego nie można wyruszyć w podróż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Pokoloruj rzeczy, które zabieramy na plażę lub basen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J3SMrA-q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1:44Z</dcterms:created>
  <dc:creator>PME</dc:creator>
  <dc:description/>
  <dc:language>en-US</dc:language>
  <cp:lastModifiedBy/>
  <cp:revision>0</cp:revision>
  <dc:subject/>
  <dc:title/>
</cp:coreProperties>
</file>