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Żaglówka z origam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P IV 8, 11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Praca plastyczna: żaglówka z origami.</w:t>
      </w:r>
    </w:p>
    <w:p>
      <w:pPr>
        <w:pStyle w:val="Normal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://www.zabawydladzieci.com.pl/zaglowka-origami-tutorial/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Karta pracy: narysuj po przerywanej linii, a następnie pokoloruj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awydladzieci.com.pl/zaglowka-origami-tutori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18:21Z</dcterms:created>
  <dc:creator>PME</dc:creator>
  <dc:description/>
  <dc:language>en-US</dc:language>
  <cp:lastModifiedBy/>
  <cp:revision>0</cp:revision>
  <dc:subject/>
  <dc:title/>
</cp:coreProperties>
</file>