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Smaki la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V 12, 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ły pochodzą ze strony: Kraina Edu - Stworków.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7131685</wp:posOffset>
            </wp:positionV>
            <wp:extent cx="5485765" cy="776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. Zabawa dydaktycz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arty pracy: Owo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jakie są Twoje ulubione owoc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s://www.facebook.com/Kraina-Edu-Stwork%C3%B3w-105590017855502/?__xts__[0]=68.ARA00EhG_ScFZoEj17-vjCieLantPDxI-FxLPAUQ82LOi0VLovQND5YBEP_ttaP2hy9TsrwfeV-HQek</w:t>
        </w:r>
      </w:hyperlink>
      <w:r>
        <w:rPr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Kraina-Edu-Stwork&#243;w-105590017855502/?__xts__[0]=68.ARA00EhG_ScFZoEj17-vjCieLantPDxI-FxLPAUQ82LOi0VLovQND5YBEP_ttaP2hy9TsrwfeV-HQ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8:07Z</dcterms:created>
  <dc:creator>PME</dc:creator>
  <dc:description/>
  <dc:language>en-US</dc:language>
  <cp:lastModifiedBy/>
  <cp:revision>0</cp:revision>
  <dc:subject/>
  <dc:title/>
</cp:coreProperties>
</file>