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tygodnia: Nadchodzą wakacj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Lato, lat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V 1, 5, 12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Wiersz do słuchania: "Lato" B. Form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0"/>
          <w:sz w:val="28"/>
          <w:szCs w:val="28"/>
        </w:rPr>
        <w:t>Biega lato po lesie,</w:t>
        <w:br/>
        <w:t>biega lato po łące.</w:t>
        <w:br/>
        <w:t>Tańczy z wiatrem na polach,</w:t>
        <w:br/>
        <w:t>wącha kwiaty pachnące.</w:t>
        <w:br/>
        <w:br/>
        <w:t>Kąpie się z nami w morzu,</w:t>
        <w:br/>
        <w:t>kąpie się z nami w jeziorze.</w:t>
        <w:br/>
        <w:t>Częstuje źródlaną wodą,</w:t>
        <w:br/>
        <w:t>w berka z nim zagrać możesz.</w:t>
        <w:br/>
        <w:br/>
        <w:t>Zaprasza na górskie wyprawy,</w:t>
        <w:br/>
        <w:t>w pachnącym nocuje sianie.</w:t>
        <w:br/>
        <w:t>Zobaczy jak słońce wschodzi</w:t>
        <w:br/>
        <w:t>i z nami zje śniadanie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co robi lato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na co zaprasza nas lato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czym nas częstuje lato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Gra interaktywna: Wakacyjne rytm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https://view.genial.ly/5eed2be08146ce0d750c0651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ew.genial.ly/5eed2be08146ce0d750c065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12:18Z</dcterms:created>
  <dc:creator>PME</dc:creator>
  <dc:description/>
  <dc:language>en-US</dc:language>
  <cp:lastModifiedBy/>
  <cp:revision>0</cp:revision>
  <dc:subject/>
  <dc:title/>
</cp:coreProperties>
</file>