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yżurów wakacyjnych w Przedszkolach Samorządowych (2021r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ż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 NR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S NR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 NR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 NR 1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e Szkoły Podstawowej nr 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rPr/>
            </w:pPr>
            <w:r>
              <w:rPr/>
              <w:t>PS NR4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NR 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Szkoły Podstawowej nr 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4:00Z</dcterms:created>
  <dc:creator>mdabrowska</dc:creator>
  <dc:description/>
  <cp:keywords/>
  <dc:language>en-US</dc:language>
  <cp:lastModifiedBy>Renata Krzak</cp:lastModifiedBy>
  <cp:lastPrinted>2021-01-14T12:31:00Z</cp:lastPrinted>
  <dcterms:modified xsi:type="dcterms:W3CDTF">2021-01-14T11:41:00Z</dcterms:modified>
  <cp:revision>10</cp:revision>
  <dc:subject/>
  <dc:title/>
</cp:coreProperties>
</file>