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cs="Times New Roman"/>
        </w:rPr>
      </w:pPr>
      <w:r>
        <w:rPr>
          <w:rFonts w:cs="Times New Roman"/>
        </w:rPr>
        <w:t>Jadłospis dekadowy od 31.01.22r. do 04.02.22r.</w:t>
      </w:r>
    </w:p>
    <w:tbl>
      <w:tblPr>
        <w:tblW w:w="1221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62"/>
        <w:gridCol w:w="4404"/>
        <w:gridCol w:w="2612"/>
      </w:tblGrid>
      <w:tr>
        <w:trPr>
          <w:trHeight w:val="262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a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Śniadanie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iad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dwieczorek</w:t>
            </w:r>
          </w:p>
        </w:tc>
      </w:tr>
      <w:tr>
        <w:trPr>
          <w:trHeight w:val="2428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1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r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ieczywo mieszane 65g, 1 masło10g, 7 szynka 20g,1 pomidor 2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awa  z mlekiem 200ml. 1,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II-rzepka 40 g,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Krupnik  z kaszą i ziemniakami 300ml. 7,9,11 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akaron 1 z białym serem 50g 7, polewa jogurtowo-truskawkowa 100g. 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archewka 10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ompot porzeczkowy 200ml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omarańcza 10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Bułka 1 z masłem 7 i dżemem 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Herbata rumiankowa 150ml. </w:t>
            </w:r>
          </w:p>
        </w:tc>
      </w:tr>
      <w:tr>
        <w:trPr>
          <w:trHeight w:val="252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1.02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022r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ieczywo mieszane 65g, 1masło10g ,7 pasta twarogowo łososiowa 40g.4, 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awa z mlekiem 200ml. 1,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II-pomidorki 40 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Zupa jarzynowa z ziemniakami 300ml. 1,7 ,9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Risotto z mięsem  250g.1,7,9,11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Ogórek kiszony 10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ompot porzeczkowy 200ml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Jabłko 100g.  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efir 100ml.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ieczywo chrupkie 1 szt. 1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2.02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r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ieczywo mieszane 65g,1 masło10g,7 szynka 20g, 1 ogórek 2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awa z mlekiem 200ml. 1,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II-rzodkiewka 40g.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Zupa brokułowa z makaronem 300ml.1,7,9 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otlet rybny 70g. 1,3,4 Ziemniaki 15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Sałatka z kapusty kiszonej i jabłka 10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ompot  porzeczkowy 200ml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Banan 10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ałki kukurydziane 2 szt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aślanka 100ml. 7</w:t>
            </w:r>
          </w:p>
        </w:tc>
      </w:tr>
      <w:tr>
        <w:trPr>
          <w:trHeight w:val="2359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.02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r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ieczywo mieszane 65g,1 masło10g,7 twarożek ze szczypiorkiem 40g.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akao z mlekiem 200ml. 1,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II-winogron 10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Zupa pomidorowa z ryżem 300ml.1,7,9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otlet  mielony 70g,1,3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Ziemniaki 150g,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izeria 10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ompot porzeczkowy  200ml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Bułka 1z masłem 7, miód 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Sok owocowy 150ml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alarepka 60g.</w:t>
            </w:r>
          </w:p>
        </w:tc>
      </w:tr>
      <w:tr>
        <w:trPr>
          <w:trHeight w:val="1108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4.02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r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ieczywo mieszane 65g, 1 masło10g, 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asta z makreli40g,4 ogórek kiszony 2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Herbata z cytryn200ml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II-kefir 100ml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Zupa soczewicowa z ziemniakami 300ml.1,9,11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Zapiekanka  makaronowo  - szpinakowa  250g. 1,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archewka  z jabłkiem 10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Kompot porzeczkowy  200ml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Budyń czekoladowy 150g.1 ,7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Papryka 4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Jabłko 100g.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rPr>
          <w:rFonts w:cs="Times New Roman"/>
          <w:szCs w:val="24"/>
        </w:rPr>
      </w:pPr>
      <w:r>
        <w:rPr>
          <w:rFonts w:cs="Times New Roman"/>
          <w:sz w:val="18"/>
          <w:szCs w:val="24"/>
        </w:rPr>
        <w:t>Woda dla dzieci do picia jest dostępna non stop na życzenie dziecka.</w:t>
      </w:r>
    </w:p>
    <w:p>
      <w:pPr>
        <w:pStyle w:val="Domynie"/>
        <w:spacing w:before="0" w:after="20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Dyrektor:                                                                        Kucharz:                                                                 Intenden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Lista">
    <w:name w:val="Lista"/>
    <w:basedOn w:val="Tretekstu"/>
    <w:qFormat/>
    <w:pPr/>
    <w:rPr>
      <w:rFonts w:cs="Arial"/>
    </w:rPr>
  </w:style>
  <w:style w:type="paragraph" w:styleId="Podpis">
    <w:name w:val="Podpis"/>
    <w:basedOn w:val="Domynie"/>
    <w:qFormat/>
    <w:pPr>
      <w:spacing w:before="120" w:after="120"/>
    </w:pPr>
    <w:rPr>
      <w:rFonts w:cs="Arial"/>
      <w:i/>
      <w:iCs/>
      <w:sz w:val="24"/>
      <w:szCs w:val="24"/>
      <w:lang w:bidi="ar-SA"/>
    </w:rPr>
  </w:style>
  <w:style w:type="paragraph" w:styleId="Indeks">
    <w:name w:val="Indeks"/>
    <w:basedOn w:val="Domynie"/>
    <w:qFormat/>
    <w:pPr/>
    <w:rPr>
      <w:rFonts w:cs="Arial"/>
      <w:lang w:bidi="ar-SA"/>
    </w:rPr>
  </w:style>
  <w:style w:type="paragraph" w:styleId="Zawartotabeli">
    <w:name w:val="Zawarto懈 tabeli"/>
    <w:basedOn w:val="Domynie"/>
    <w:qFormat/>
    <w:pPr/>
    <w:rPr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0:00Z</dcterms:created>
  <dc:creator>PS43</dc:creator>
  <dc:description/>
  <cp:keywords/>
  <dc:language>en-US</dc:language>
  <cp:lastModifiedBy>word</cp:lastModifiedBy>
  <cp:lastPrinted>2022-01-27T13:04:00Z</cp:lastPrinted>
  <dcterms:modified xsi:type="dcterms:W3CDTF">2022-01-28T13:00:00Z</dcterms:modified>
  <cp:revision>2</cp:revision>
  <dc:subject/>
  <dc:title/>
</cp:coreProperties>
</file>