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 tego tygodnia to: „Wiosna na ws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dnia: „Psotna świnka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bawa: „Zrób tak jak ja”. 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facebook.com/watch/?v=210686066919961&amp;external_log_id=40c8a222da395d3b372583d00dad69f8&amp;q=Kreatywnie%20w%20domu%20zabawy%20ruchowe%20dla%20przedszklak%C3%B3w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czywiście można wymyślać swoje ćwiczenia, które powtarza raz rodzic za dzieckiem, raz dziecko za rodzic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chanie wiersza „Psotna świnka” H. Bechlerowej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zekł kaczorek do gąsiork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Świetnie się zabawić można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trz, kartofel wypadł z worka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ędzie z niego piłka nożn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ci piłka w różne stron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żej, niżej, w lewo, w prawo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trzy indyk, kot i wron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Łatek szczeka: - Brawo, brawo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roka ze wsi przyleciała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Łebkiem kręci, dziób otwie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rozgłasza po wsi cał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Górą kaczki! Dwa do zera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ie skończyły się zawody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 malutka Michalin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tworzyła nagle chlew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 wypadła stamtąd świn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Dość zabawy! – głośno rzekł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jadła piłkę i  uciekł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ozmowa na temat wiersz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Kto jest mamą kaczorka, a kto mamą gąsiorka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W co grały kaczki z gąskami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Co było piłk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Kto przyglądał się grz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Kto wygrywa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Jak skończył się mecz? Dlaczego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Zabawa ruchowo-naśladowcza. </w:t>
      </w:r>
      <w:r>
        <w:rPr>
          <w:sz w:val="28"/>
          <w:szCs w:val="28"/>
        </w:rPr>
        <w:t>Staramy się naśladować ruchy i głosy zwierząt, które mieszkają na wiejskim podwór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Kolorowanie dowolnie wybranego przez dziecko zwierzątka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łącznik 1, załącznik 2, załącznik3 (</w:t>
      </w:r>
      <w:hyperlink r:id="rId3">
        <w:r>
          <w:rPr>
            <w:rStyle w:val="InternetLink"/>
            <w:sz w:val="28"/>
            <w:szCs w:val="28"/>
          </w:rPr>
          <w:t>www.przedszkola.edu.pl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ożna pokolorować kredkami, można wykleić papierem kolorowym, kawałkami gazet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eżeli dziecko będzie chciało może samo namalować dowolne zwierzątko, które mieszka na wiejskim podwór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Zabawa ruchowa: „Skradający się kot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ziecko leży płasko na brzuchu i cicho pełza, z podnoszeniem i wysuwaniem przedniej i tylnej nogi – na zmian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rzypominamy piosenkę o bocianie.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s://www.youtube.com/watch?v=MXOs1LGO1J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Ćwiczenia słownikowe.</w:t>
      </w:r>
      <w:r>
        <w:rPr>
          <w:sz w:val="28"/>
          <w:szCs w:val="28"/>
        </w:rPr>
        <w:t xml:space="preserve"> Oglądamy wspólnie z dzieckiem obrazek. Dziecko stara się wymienić i nazwać, jak najwięcej zwierząt przedstawionych na obrazku, opowiedzieć co robią. </w:t>
      </w:r>
      <w:r>
        <w:rPr>
          <w:b/>
          <w:sz w:val="28"/>
          <w:szCs w:val="28"/>
        </w:rPr>
        <w:t>Załącznik nr 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ekawe co z tego wyjdzie. Krótkie sztuczki, a potrzebne będą karki, nasza dłoń i mazaki, kredk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</w:rPr>
          <w:t>https://www.facebook.com/watch/?v=3181074555451302&amp;external_log_id=a4a9299461d63d2183029d2e0e48a4a2&amp;q=5%20minutowe%20sztuczki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iast bajki zapraszamy do obejrz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Domowe przedszkole VOD: „Co słychać na wsi?”.</w:t>
      </w:r>
    </w:p>
    <w:p>
      <w:pPr>
        <w:pStyle w:val="Normal"/>
        <w:ind w:left="360" w:hanging="0"/>
        <w:jc w:val="both"/>
        <w:rPr/>
      </w:pPr>
      <w:hyperlink r:id="rId6">
        <w:r>
          <w:rPr>
            <w:rStyle w:val="InternetLink"/>
          </w:rPr>
          <w:t>https://vod.tvp.pl/video/domowe-przedszkole,co-slychac-na-wsi,45831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żeli mają Państwo ochotę zapraszamy do dzielenia się na naszej stronie internetowej zdjęciami prac wykonanych przez dziec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DECZNIE POZDRAWIAMY WSZYSTKIE DZIECI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I RODZICÓW. Dużo zdrowia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210686066919961&amp;external_log_id=40c8a222da395d3b372583d00dad69f8&amp;q=Kreatywnie w domu zabawy ruchowe dla przedszklak&#243;w" TargetMode="External"/><Relationship Id="rId3" Type="http://schemas.openxmlformats.org/officeDocument/2006/relationships/hyperlink" Target="http://www.przedszkola.edu.pl/" TargetMode="External"/><Relationship Id="rId4" Type="http://schemas.openxmlformats.org/officeDocument/2006/relationships/hyperlink" Target="https://www.youtube.com/watch?v=MXOs1LGO1JM" TargetMode="External"/><Relationship Id="rId5" Type="http://schemas.openxmlformats.org/officeDocument/2006/relationships/hyperlink" Target="https://www.facebook.com/watch/?v=3181074555451302&amp;external_log_id=a4a9299461d63d2183029d2e0e48a4a2&amp;q=5 minutowe sztuczki" TargetMode="External"/><Relationship Id="rId6" Type="http://schemas.openxmlformats.org/officeDocument/2006/relationships/hyperlink" Target="https://vod.tvp.pl/video/domowe-przedszkole,co-slychac-na-wsi,458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7:00Z</dcterms:created>
  <dc:creator>PME</dc:creator>
  <dc:description/>
  <dc:language>en-US</dc:language>
  <cp:lastModifiedBy>Iwona Mróz</cp:lastModifiedBy>
  <dcterms:modified xsi:type="dcterms:W3CDTF">2020-03-29T15:17:00Z</dcterms:modified>
  <cp:revision>2</cp:revision>
  <dc:subject/>
  <dc:title/>
</cp:coreProperties>
</file>