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y tygodniowy: "Wielkanoc"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Zwyczaje wielkanoc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6, 7, III 2, 8, IV 1, 2, 6, 8, 13, 1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Zabawa: "Mówimy szeptem"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dzic mówi zdania, dziecko powtarza je szepte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Pisanki to malowane jajka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Kurczątka wykluwają się z jajek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Zajączek wielkanocny jest zrobiony z czekolady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W koszyczku wielkanocnym znajduje się święconka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jaśniamy dzieciom, jeśli jakieś wyrazy są dla nich niezrozumiał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Wiersz do słuchania: "Wielkanoc" B. Form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Święta za pasem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pracy się bierzem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zurki i bab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maczne upieczem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isanki, kraszank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azem dziś zrobim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szystkie kolorowe 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rdzo się cieszym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piekliśmy z ciast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ranka, zajączk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posianej rzeżuch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ędzie piękna łączk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glinianym wazoni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zie i żonkil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na nich z papier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urczątka przemił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Jak nazywają się zbliżające święta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Jak nazywają się ciasta, które wtedy pieczemy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o to są pisanki, a co to kraszank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Co znajduje się na wielkanocnym stole?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Na jaką pamiątkę obchodzimy Wielkanoc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W załączniku nr 1</w:t>
      </w:r>
      <w:r>
        <w:rPr>
          <w:b w:val="false"/>
          <w:bCs w:val="false"/>
          <w:sz w:val="28"/>
          <w:szCs w:val="28"/>
        </w:rPr>
        <w:t xml:space="preserve"> znajdują się oobrazki przedstawiające: kraszanki, pisanki, rzeżuchę, baranka wielkanocnego, babkę, mazurki. Prosimy dziecko, aby spróbowało opisać poszczególne obrazk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Film z serii Domowe przedszkole - "Świąteczne zwyczaje - wielkanoc"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od.tvp.pl/video/domowe-przedszkole,swiateczne-zwyczaje-wielkanoc,43855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óćcie uwagę na to, co wkładamy do wielkanocnego koszyczka - święconk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bawa badawcza: "Jajko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ędzie nam potrzebne jajko surowe i jajko ugotowan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to znosi jaj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czego potrzebne są jajka w kuch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ie potrawy robimy z jajek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zy jajka są zdrowe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 to jajko? - pokazujemy dziecku jajko surowe i ugotowane i pytamy, po czym można poznać ,że jedno jest surowe, a drugie ugot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podaje swoje propozycje, następnie prosimy, aby wprawiło oba jajka w ruch obrotowy. Dziecko obserwuje i sprawdza, które kręci się szybciej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Następnie rozbijamy skorupkę jajka, które kręciło się szybciej, okazuje się, że jajko na twardo kręci się szybcie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otowane jajko wiruje szybko, natomiast surowe kołysze się i obraca wolniej. Dzieje się tak, ponieważ jajko ugotowane (szczególnie to na twardo) ma stały środek, a surowe nie może obracać się łatwo i szybko - jego płynny środek przesuwa się wewnątrz skorupki na wszystkie stron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imy jajko na twardo na pół, a jajko na miękko wbijamy do misecz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ko porównuje oba jaj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Zabawa ruchowa: "Przenieś jajo"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ędziemy potrzebować czekoladowych jajek i łyżki. Zaznaczamy sobie linię startu i metę. Przenosimy na łyżce po jednym jajku, od staru do linii mety, tak, aby jajko nie spadło na podłogę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Przypominamy dni tygodnia, jaki dzień jest dzisiaj, co było wczoraj, jaki dzień będzie jutro. Jaką mamy porę roku? Dziecko próbuje wymienić pory ro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Karty pracy do wydrukowania i wykonania w dowolnym czasie: Załącznik nr 2, załącznik nr 3, załącznik nr 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domowe-przedszkole,swiateczne-zwyczaje-wielkanoc,43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49:22Z</dcterms:created>
  <dc:creator>PME</dc:creator>
  <dc:description/>
  <dc:language>en-US</dc:language>
  <cp:lastModifiedBy/>
  <cp:revision>0</cp:revision>
  <dc:subject/>
  <dc:title/>
</cp:coreProperties>
</file>