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mat dnia: Liczymy kurcząt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P I 5, III 9, IV 1, 2, 5, 8, 1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5161B"/>
          <w:spacing w:val="0"/>
          <w:sz w:val="28"/>
          <w:szCs w:val="28"/>
        </w:rPr>
        <w:t>Wyliczanka „Palce do palców” - rodzic bawi sie z dzieckiem.</w:t>
      </w:r>
    </w:p>
    <w:p>
      <w:pPr>
        <w:pStyle w:val="TextBody"/>
        <w:widowControl/>
        <w:pBdr/>
        <w:spacing w:lineRule="atLeast" w:line="480" w:before="0" w:after="360"/>
        <w:ind w:left="129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Gdy się rączki spotykają, (dotykamy dłońmi rączek dziecka)</w:t>
        <w:br/>
        <w:t>to od razu się witają. (pocieramy, ściskamy, przybijamy piątkę, udajemy całusy)</w:t>
        <w:br/>
        <w:t>Gdy się kciuki spotykają, (dotykamy kciukami kciuki dziecka)</w:t>
        <w:br/>
        <w:t>to od razu się witają.(pocieramy, ściskamy, przybijamy piątkę, udajemy całusy)</w:t>
        <w:br/>
        <w:t>Gdy się palce spotykają (dotykamy palcami palców dziecka),</w:t>
        <w:br/>
        <w:t>to od razu się witają (pocieranie, ściskanie, przybicie piątki lub całus).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5161B"/>
          <w:spacing w:val="0"/>
          <w:sz w:val="28"/>
          <w:szCs w:val="28"/>
        </w:rPr>
        <w:t>2. Kurczątka - zabawa matematyczna.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 xml:space="preserve">Do zabawy będą nam potrzebne dwie katki z bloku,  w dwóch dowolnych kolorach (np. zielona i czerwona) i kurczątka z załącznika nr 1. Można go wydrukować i dziecko  wytnie kurczątka i pokoloruje, lub samo może narysować pięć kurczątek, wyciąć  i pokolorować. 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Jeśli już wszystko mamy gotowe zaczynamy.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Kładziemy przez dzieckiem dwie kartki. Prosimy, aby dziecko położyło na pierwszej kartce z lewej strony - czyli na zielonej  jedno kurczątko. Dziecko ma za zadanie powiedzieć, jak ono wygląda.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teraz na kartkę z prawej strony - czerwoną dziecko kładzie też jedno kurczątko.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 ile kurczątek jest na zielonej kartce?, a ile na czerwonej?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 teraz dołóż jedno kurczątko na zieloną kartkę,- ile jest teraz kurczątek na zielnonej kartce?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 a ile jest na czerwonej?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 gdzie jest teraz więcej kurczątek? - na zielonej, czy czerwoje kartce?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 o ile więcej jest kurczątek na zielonej kartce?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 ile jest razem kurczątek?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 xml:space="preserve">- teraz dołój jedno kurczątko na kartkę czerwoną, ile jest teraz kurczątek na kartce czerwonej? 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 pokaż na palcach u jednej ręki, ile jest kurczątek na kartce zielonej, a u drugiej ręki ile jest kurczątek na kartce czerwonej.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 policz ile wszystkich palców masz w górze, policz ile kurczątek jest na obu kartkach razem?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 połóż jedno kurczątko na kartkę czerwoną, policz ile jest tu teraz kurczątek?, gdzie jest więcej kurczątek?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 policz ile kurczątek jest na obu kartkach razem?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5161B"/>
          <w:spacing w:val="0"/>
          <w:sz w:val="28"/>
          <w:szCs w:val="28"/>
        </w:rPr>
        <w:t>3. Zabawa słownikowa: "Kura i kurczątko".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Oglądamy obrazek kury i kurczątka.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jak wygląda kura?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 jak wygląda kuczątko?</w:t>
      </w:r>
    </w:p>
    <w:p>
      <w:pPr>
        <w:pStyle w:val="TextBody"/>
        <w:widowControl/>
        <w:pBdr/>
        <w:spacing w:lineRule="atLeast" w:line="480" w:before="0" w:after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5161B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5161B"/>
          <w:spacing w:val="0"/>
          <w:sz w:val="28"/>
          <w:szCs w:val="28"/>
        </w:rPr>
        <w:t>- czy poza wielkością, kurczątko różni się od kury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643890</wp:posOffset>
            </wp:positionV>
            <wp:extent cx="2858770" cy="2906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80005</wp:posOffset>
            </wp:positionH>
            <wp:positionV relativeFrom="paragraph">
              <wp:posOffset>1642110</wp:posOffset>
            </wp:positionV>
            <wp:extent cx="2755265" cy="2251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Zabawa matematyczna: Policz pisank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eduzabawy.com/karty_pracy/nauka-liczenia/wielkanoc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ie trzeba drukować kart. Dziecko może policzyć pisanki i na kartce narysować tyle kresek, ile jest pisanek. Oczywiści można wybrać łatwiejsze karty, lub trudniejsze, wszystko zależy od umiejętności dziec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Wesoły kurczaczek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jeśli chcecie pobawić się w wycinanie to można zrobić wesołego kurczaczka i ozdobić go według własnego pomysłu. </w:t>
      </w:r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s://www.facebook.com/PlastykaITechnika/photos/a.503237756406087/2980060972057074/?type=3&amp;theater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otrzebujemy żółtej kartki, białej kartki, nożyczek, kredek lub mazaków, ewentualnie piórek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łego i zdrowego dnia: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orące pozdrowienia dla wszystkich dzieci i rodziców :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duzabawy.com/karty_pracy/nauka-liczenia/wielkanoc/" TargetMode="External"/><Relationship Id="rId5" Type="http://schemas.openxmlformats.org/officeDocument/2006/relationships/hyperlink" Target="https://www.facebook.com/PlastykaITechnika/photos/a.503237756406087/2980060972057074/?type=3&amp;theater" TargetMode="External"/><Relationship Id="rId6" Type="http://schemas.openxmlformats.org/officeDocument/2006/relationships/hyperlink" Target="https://www.facebook.com/PlastykaITechnika/photos/a.503237756406087/2980060972057074/?type=3&amp;theate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59:52Z</dcterms:created>
  <dc:creator>PME</dc:creator>
  <dc:description/>
  <dc:language>en-US</dc:language>
  <cp:lastModifiedBy/>
  <cp:revision>0</cp:revision>
  <dc:subject/>
  <dc:title/>
</cp:coreProperties>
</file>