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Kurka i pisan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III 2, 8, IV 1, 7, 8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Ozdabianie jajek wyciętych z papie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ic rysuje jajko na kartce papieru A4, dziecko wycina. Wspólnie zastanawiacie się, jak można je ozdob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wyklejane plasteliną,</w:t>
      </w:r>
    </w:p>
    <w:p>
      <w:pPr>
        <w:pStyle w:val="TextBody"/>
        <w:shd w:fill="FFFFFF" w:val="clear"/>
        <w:spacing w:lineRule="atLeast" w:line="390" w:before="0" w:after="0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ryż przyklejony do plasteliny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ozdobione skrawkami gazet (wydzieranka)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ozdobione małymi figurami geometrycznymi, które maluch wcześniej sam powycinał (dobrze, może być z twoją pomocą)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pomalowane farbami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obsypane brokatem,</w:t>
      </w:r>
    </w:p>
    <w:p>
      <w:pPr>
        <w:pStyle w:val="TextBody"/>
        <w:shd w:fill="FFFFFF" w:val="clear"/>
        <w:spacing w:lineRule="atLeast" w:line="390" w:before="0" w:after="0"/>
        <w:rPr/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mozaika, czyli drobne elementy przyklejone obok siebie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z ulubionym bohaterem z bajki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z zabawnym napisem,</w:t>
      </w:r>
    </w:p>
    <w:p>
      <w:pPr>
        <w:pStyle w:val="TextBody"/>
        <w:shd w:fill="FFFFFF" w:val="clear"/>
        <w:spacing w:lineRule="atLeast" w:line="390" w:before="0" w:after="0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ozdobione wyciętymi literkami z różnych gazet,</w:t>
      </w:r>
    </w:p>
    <w:p>
      <w:pPr>
        <w:pStyle w:val="TextBody"/>
        <w:shd w:fill="FFFFFF" w:val="clear"/>
        <w:spacing w:lineRule="atLeast" w:line="390" w:before="0" w:after="0"/>
        <w:rPr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 </w:t>
      </w:r>
      <w:r>
        <w:rPr>
          <w:b/>
          <w:color w:val="666666"/>
          <w:sz w:val="28"/>
          <w:szCs w:val="28"/>
        </w:rPr>
        <w:t>- tylko czarno-białe (dowolne wzor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zabawy mogą przyłączyć się wszyscy domowni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iosenka do słuchania: "Kurka i pisanki" - Śpiewające Brzd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v=6RH8hXpWnl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iego koloru była kur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zrobiła o poran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zym malowała jaj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powstało z jaj?</w:t>
      </w:r>
    </w:p>
    <w:p>
      <w:pPr>
        <w:pStyle w:val="Normal"/>
        <w:rPr/>
      </w:pPr>
      <w:r>
        <w:rPr>
          <w:sz w:val="28"/>
          <w:szCs w:val="28"/>
        </w:rPr>
        <w:t>- jak ozdobiła pisank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kura się cieszył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Zabawa: "Szukanie jajek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ic chowa czekoladowe jajeczka w różnych miejscach w do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otrzymuje podpowiedzi typ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st tam zimno, trzymamy tam mle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zyscy jemy tam obi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zymasz tam swoje np. lalki, samochody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Zabawa ruchowa: "Zajączkowy tor przeszkód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na go ułożyć z poduszek, krzeseł. Pokonujemy go kicając, jak zając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 Zabawa ćwicząca spostrzegawczość: "Dopasuj"</w:t>
      </w:r>
      <w:r>
        <w:rPr>
          <w:sz w:val="28"/>
          <w:szCs w:val="28"/>
        </w:rPr>
        <w:t xml:space="preserve"> . Załącznik nr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trzeba drukować karty, dziecko może nam wskazać, co do czego pas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to jeszcze dla tych, którzy oprócz śpiewu mają ochotę pograć :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s://www.facebook.com/KrainaMuzyki/videos/661482221279826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iłej zabawy 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drawiamy gorąco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RH8hXpWnlk" TargetMode="External"/><Relationship Id="rId3" Type="http://schemas.openxmlformats.org/officeDocument/2006/relationships/hyperlink" Target="https://www.facebook.com/KrainaMuzyki/videos/6614822212798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6:00Z</dcterms:created>
  <dc:creator>PME</dc:creator>
  <dc:description/>
  <dc:language>en-US</dc:language>
  <cp:lastModifiedBy>Iwona Mróz</cp:lastModifiedBy>
  <dcterms:modified xsi:type="dcterms:W3CDTF">2020-04-07T16:36:00Z</dcterms:modified>
  <cp:revision>2</cp:revision>
  <dc:subject/>
  <dc:title/>
</cp:coreProperties>
</file>