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yka tygodniowa: Dbamy o Ziemię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Nie śmiecim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I 5, 6, II 11, III 1, 7, 8, IV 1, 2, 8, 18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. Ćwiczenia logopedyczn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ziecko powtarza za rodzicem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układa wargę dolną na górnej, a potem górną na dolnej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złączonymi wargami wykonuje ruchy okrężn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dolną wargą zasłania dolne zęby, a górną wargą - górne zęby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dmucha przez złączone wargi, lekko wysunięte do przodu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naśladuje ssanie cukierka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nabiera powietrze pod górną wargę, a potem pod dolną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 wymawia na przemian: a-o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 Powtarzanie rymowanki za rodzicem, równoczesne rytmiczne klaskanie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 przy-ro-dę dba-my, śmie-ci do ko-szy wrzu-ca-my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3. Rozmowa na temat obrazka: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88415</wp:posOffset>
            </wp:positionH>
            <wp:positionV relativeFrom="paragraph">
              <wp:posOffset>647700</wp:posOffset>
            </wp:positionV>
            <wp:extent cx="2877820" cy="2635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- co robi chłopiec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- co było, gdyby nie było koszy naśmieci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- dlaczego powinny być kosze na smieci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- czy korzystasz z koszy na śmieci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- skąd biorą się śmieci?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. Oglądanie obrazka przedstawiającego pojemniki do segregacji śmieci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4895" cy="1960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28"/>
          <w:szCs w:val="28"/>
        </w:rPr>
        <w:t>- czy wiesz do czego służą te pojemniki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do pojemników żółtych wyrzucamy: opakowania plastikowe i metal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do pojemników zielonych wyrzucamy: szkło i opakowania szklan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do pojemników niebieskich wyrzucamy: papier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do pojemników brązowych wyrzucamy: odpady tzw. bio, czyli odpadki warzyne, owocowe, obierki z warzyw, owoców, resztki zepsutej żywności itp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do pojemników czarnych wyrzucamy: tzw. śmieci zmieszane, czyli nienadające się posegregować, np. opakowania po dezodorantach, potłuczone talerze, lustra, brudny papier, pampersy.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yjaśnienie  pojęcia segregacja śmieci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GREGACJA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- zbieranie odpadów (śmieci) do specjalnie oznakowanych pojemników. Segregację śmieci zaczynamy już w domu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Czy w twoim domu segregujecie śmieci?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dpady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- to śmieci, które produkuje człowiek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urowce wtórne </w:t>
      </w:r>
      <w:r>
        <w:rPr>
          <w:b w:val="false"/>
          <w:bCs w:val="false"/>
          <w:i w:val="false"/>
          <w:iCs w:val="false"/>
          <w:sz w:val="28"/>
          <w:szCs w:val="28"/>
        </w:rPr>
        <w:t>- to odpady (śmieci), które nadają się do ponownego wykorzystani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RECYKLING </w:t>
      </w:r>
      <w:r>
        <w:rPr>
          <w:b w:val="false"/>
          <w:bCs w:val="false"/>
          <w:i w:val="false"/>
          <w:iCs w:val="false"/>
          <w:sz w:val="28"/>
          <w:szCs w:val="28"/>
        </w:rPr>
        <w:t>- odzysk surowców i powtórne wykorzystanie. Czyli ze starego coś nowego. Wykorzystanie ich ponownie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ałącznik nr 1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- symbol, oznaczający, że daną rzecz można ponownie wykorzytać (recykling)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Jutro poznacie niektóre przykłady, do czego można ponownie wykorzystać papier, szkło, plastik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5. Praca z obrazkiem: "Czy wolno śmiecić w lesie?"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4495" cy="38792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co to za miejsce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co widzisz na obrazku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czy chciałbyś/chiałabyś iść na spacer w takie miejsce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czy podoba ci się taki las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dlaczego nie wolno wyrzucać śmieci w lesie?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amiętajci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śmiecenie w lesie przyczynia się do tego, że zanieczyszczamy środowisko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szklane butelki mogą być przyczyną pożaru,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niektóre elementy np. żyłki, puszki mogą zranić zwierzęta, tak, że nie będą one mogły się  poruszać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Gdy idziemy na wycieczkę do lasu powinniśmy mieć ze sobą zawsze jakiś woreczek, aby włożyć do niego śmieci, które zabieramy ze sobą i w domu wyrzucamy do kosza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6. Kręgle z plastikowych butelek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bieramy plastikowe butelki, dziecko może je ozdobić kolorowymi paseczkami z folii samoprzylepnej. Wykorzystujemy je do zabawy, potrzebna będzie jeszcze tylko plastikowa piłeczka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Motylek z rolki po papierze toaletowym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>https://www.panikredka.pl/2018/04/zrobic-motyla-rolki.html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anikredka.pl/2018/04/zrobic-motyla-rolk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0:57Z</dcterms:created>
  <dc:creator>PME</dc:creator>
  <dc:description/>
  <dc:language>en-US</dc:language>
  <cp:lastModifiedBy/>
  <cp:revision>0</cp:revision>
  <dc:subject/>
  <dc:title/>
</cp:coreProperties>
</file>