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Ekolog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P I 5, 6, 7, II 11, III 8, 9, IV 2, 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Ekologia - Piosenka dla dzie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tRjjS-Pw9F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to znaczy ekolog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i domek chcą mieć mrówka, ptak i inne zwierzę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musimy robić ze śmieciam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będziemy wrzucać śmieci do kosza, to jaka będzie Ziem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jkrótsza i najprostsza definicja dla dzieci: </w:t>
      </w:r>
      <w:r>
        <w:rPr>
          <w:b/>
          <w:bCs/>
          <w:i/>
          <w:iCs/>
          <w:sz w:val="28"/>
          <w:szCs w:val="28"/>
        </w:rPr>
        <w:t>ekologia</w:t>
      </w:r>
      <w:r>
        <w:rPr>
          <w:sz w:val="28"/>
          <w:szCs w:val="28"/>
        </w:rPr>
        <w:t xml:space="preserve">, to nasz do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wszystkich istot, które nas otaczaj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2. Cykl życia odpadów papierowych na podstawie planszy edukacyjnej - załącznik nr 1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zbiórka makulatury (czyli papieru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przetwarzanie makulatury w odpowiednim młynie papierniczym - miksuje się makulaturę z wodą i np. kredą, farbą lub wapnem – tak powstaje masa papierow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w specjalnej maszynie papierniczej masa zostaje oczyszczona z zanieczyszczeń, duży walec wygładza całą masę na taśmie i specjalna nawijarka zwija to w rulon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tak powstaje papier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Z makulatury można wyprodukować: papier toaletowy, papier pakowy, papier gazetowy, tekturę, ręczniki </w:t>
      </w:r>
      <w:r>
        <w:rPr>
          <w:sz w:val="28"/>
          <w:szCs w:val="28"/>
        </w:rPr>
        <w:t xml:space="preserve">papierow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Cykl życia odpadów plastikowych na podstawie planszy edukacyjnej - załącznik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biórka plastikowych odpadów (butelkę należy odkręcić i zgnieść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czyszczanie plastikowych odpadów w fabryce - w specjalnym młynie butelki rozdrabniane są na płatki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 przygotowanych płatków powstaje specjalny surowiec, z którego ponownie wytwarzane są butelki, które trafiają do sklep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 jeszcze można zrobić z butelki PET: izolacyjne materiały budowlane, ubrania, kurtki, śpiwory, części samochodowe, sprzęt sportowy, różnego rodzaju folie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 Cykl życia odpadów szklanych na podstawie planszy edukacyjnej - załącznik nr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zkło to taki materiał, który może być przetwarzany nieskończoną ilość ra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brany trafia do sortowni, tam m.in. jest czyszczony i my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alej tworzy się stłuczkę szklaną gotową do przetworzenia, taki materiał wysyła się do huty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jeszcze  można zrobić ze szkła: - opakowania szklane, - materiały izolacyjne, - włókna szklane - różne inne wyroby ze szkła lub jego domieszką (m.in. różnego rodzaju elementy i materiały ścierne oraz cement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Film "Ekokultura" - kilka ważnych trików jak być EKO. (Bliżej Przedszkola).</w:t>
      </w:r>
    </w:p>
    <w:p>
      <w:pPr>
        <w:pStyle w:val="Normal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s://www.facebook.com/watch/?ref=search&amp;v=151253456278962&amp;external_log_id=f8caad07-d1be-49a7-9d90-149b2539041a&amp;q=ekokultura%20bli%C5%BCej%20przedszkola</w:t>
        </w:r>
      </w:hyperlink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Bawmy się wesoło - co można zrobić z butelek plastikowych, sznurka i zakrętek. Ćwiczenia koordynacji wzrokowo-ruchow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4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Kolorowanka do druku. Pamiętaj o pokolorowaniu pojemników na odpowiednie kolory. Załącznik nr 5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RjjS-Pw9Fg" TargetMode="External"/><Relationship Id="rId3" Type="http://schemas.openxmlformats.org/officeDocument/2006/relationships/hyperlink" Target="https://www.facebook.com/watch/?ref=search&amp;v=151253456278962&amp;external_log_id=f8caad07-d1be-49a7-9d90-149b2539041a&amp;q=ekokultura bli&#380;ej przedszko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17:46Z</dcterms:created>
  <dc:creator>PME</dc:creator>
  <dc:description/>
  <dc:language>en-US</dc:language>
  <cp:lastModifiedBy/>
  <cp:revision>0</cp:revision>
  <dc:subject/>
  <dc:title/>
</cp:coreProperties>
</file>