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Przyjaciel przyrod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6, 7, II 11, IV 1, 7, 111, 19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Zabawy  z wykorzystaniem nakrętek plastikowych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segregowanie nakrętek według kolorów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spacer po pokoju z nakrętką na głowie - ćwiczenia równowag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dywan sensoryczny z nakrętek - dziecko może chodzić po rozsypanych nakrętkach na bosaka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układanie różnych figur, zwierzątek z nakrętek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>2. Film edukacyjny - W kontakcie z naturą (ekologia, oszczędzanie energii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s://www.youtube.com/watch?v=zleExE18fqQ&amp;t=39s</w:t>
        </w:r>
      </w:hyperlink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 Piosenka do słuchania: Mam zasady na odpady - Mała orkiestra dni naszych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s://www.youtube.com/watch?v=EXF40ENgtbY</w:t>
        </w:r>
      </w:hyperlink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po co sortować śmieci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co robi ta osoba, która sortuje śmieci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 Praca plastyczna: Drzewo z gazet i kartonu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https://iheartcraftythings.com/puffy-newspaper-tree-craft-for-earth-day.htm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Potrzebujemy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gaze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kart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farbk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pędzele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zielony i brązowy mazak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zszywacz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nożyczk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Malujemy gazetę na zielony kolor, po wyschnięciu składamy gazetę na pół i rysujemy wierzchołek drzewa. Wycinamy go. Następnie zszywamy obie połówki korony drzewa, zostawiając mały otwór, na pień drzewa. Środek wypychamy gazetą, pociętą na paseczki. Wycinamy z kartonu pień drzewa, rysujemy na nim korę brązowym mazakiem. Wkładamy go do wierzchołka drzewa, zszywamy zszywaczem, upewniamy się, czy pień jest zszyty z koroną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 Puzzle do druku ze strony www.eduzabawy.com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hyperlink r:id="rId4">
        <w:r>
          <w:rPr>
            <w:rStyle w:val="InternetLink"/>
            <w:b/>
            <w:bCs/>
            <w:i w:val="false"/>
            <w:iCs w:val="false"/>
            <w:sz w:val="28"/>
            <w:szCs w:val="28"/>
          </w:rPr>
          <w:t>https://eduzabawy.com/karty_pracy/puzzle2/dzien-ziemi5/</w:t>
        </w:r>
      </w:hyperlink>
      <w:r>
        <w:rPr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6. Karta pracy - załącznik nr 1 - </w:t>
      </w:r>
      <w:r>
        <w:rPr>
          <w:b w:val="false"/>
          <w:bCs w:val="false"/>
          <w:i w:val="false"/>
          <w:iCs w:val="false"/>
          <w:sz w:val="28"/>
          <w:szCs w:val="28"/>
        </w:rPr>
        <w:t>połącz każde trzy przedmioty z odpowiednim koszem, pokoloruj rysunek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7. Kolorowanka do druku - załącznik nr 2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8. Samolot z butelki plastikowej - załącznik nr 3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eżeli macie ochotę możeci zrobić taki samolot, lub poszukać innych przedmiotów, które można zrobić z rzeczy, które wyrzucamy do kosz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chęcamy do robienia zdjęć dokumentujących wasze działani i dzielenia się nimi z innymi za pośrednictewm naszej strony internetowej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Serdecznie pozdrawiamy :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leExE18fqQ&amp;t=39s" TargetMode="External"/><Relationship Id="rId3" Type="http://schemas.openxmlformats.org/officeDocument/2006/relationships/hyperlink" Target="https://www.youtube.com/watch?v=EXF40ENgtbY" TargetMode="External"/><Relationship Id="rId4" Type="http://schemas.openxmlformats.org/officeDocument/2006/relationships/hyperlink" Target="https://eduzabawy.com/karty_pracy/puzzle2/dzien-ziemi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30:43Z</dcterms:created>
  <dc:creator>PME</dc:creator>
  <dc:description/>
  <dc:language>en-US</dc:language>
  <cp:lastModifiedBy/>
  <cp:revision>0</cp:revision>
  <dc:subject/>
  <dc:title/>
</cp:coreProperties>
</file>