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mat dnia: Hodujemy fasolkę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6, III 8, 9, IV 1, 2, 7, 13, 1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oranna gimnastyka przy piosence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www.facebook.com/blizejprzedszkola/posts/10158373189491823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 pochodzi ze strony Bliżej przedszkol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lorowe pojemniki - jak segregować śmieci?, co do jakiego pojemnika wrzucić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wory głodomory - bezpłatne materiały do pobr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ebook.com/watch/?ref=search&amp;v=662416177660191&amp;external_log_id=a6f30320-4d34-4a16-826b-695e5fc1244d&amp;q=bliżej%20przedszkola%20kolorowe%20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y pochodzą ze strony Bliżej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bawy z piłeczkami.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://www.kreatywniewdomu.pl/2020/04/zabawy-ruchowe-z-pieczkami.html?fbclid=IwAR0FTfEsSirPBnP8KmiC-5D6LFEmI1akYBoVMZTP3H8Luk8E70PdOHuZT94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akładamy hodowlę fasoli :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ędą nam potrzebn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nasiona fasoli Jaś (może być również inna odmiana, ale te nasiona są dość duż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łoik 0,25 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stawka pod słoi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a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umka receptur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Gazę złożoną 2-krotnie naciągnąć na słoik i przymocować do niego gumką. Palcem wcisnąć gazę do środka słoika, tak, aby powstał dołek, w którym należy umieścić nasiona. Nadmiar gazy obciąć. Do słoika wlać wodę tak, aby nasiona były stale wilgotne. Gaza nasiąka wodą i za jej pośrednictwem woda spływa do spodeczka. Z tego względu należy kilka razy dziennie uzupełniać wodę w słoiku, aby zapewnić nasionom ciągły dostęp wilgoci. Gdy pojawią się korzenie nie będzie konieczne tak częste uzupełnianie wody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wujcie codziennie wasze fasolki. Sprawdzajcie, czy nie należy jej podl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Nauka jest niesamowita. Eksperymenty z wo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śli macie ochotę zapraszamy do eksperymentowania z wodą - filmik zawiera 5 eksperymentów dla dzieci.</w:t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www.facebook.com/watch/?ref=search&amp;v=259761831726779&amp;external_log_id=a971627b-260e-4cb1-85a8-e471259e0f6d&amp;q=nauka%20jest%20niesamowita%20eksperymenty%20z%20wod%C4%85%20d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arty pracy do wydrukowania ze strony: Sprytny dzieciak Łamigłówki dla każdej główki.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https://www.facebook.com/permalink.php?story_fbid=124191892562879&amp;id=108891444092924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iłej zabawy: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drawiamy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blizejprzedszkola/posts/10158373189491823" TargetMode="External"/><Relationship Id="rId3" Type="http://schemas.openxmlformats.org/officeDocument/2006/relationships/hyperlink" Target="http://www.kreatywniewdomu.pl/2020/04/zabawy-ruchowe-z-pieczkami.html?fbclid=IwAR0FTfEsSirPBnP8KmiC-5D6LFEmI1akYBoVMZTP3H8Luk8E70PdOHuZT94" TargetMode="External"/><Relationship Id="rId4" Type="http://schemas.openxmlformats.org/officeDocument/2006/relationships/hyperlink" Target="https://www.facebook.com/watch/?ref=search&amp;v=259761831726779&amp;external_log_id=a971627b-260e-4cb1-85a8-e471259e0f6d&amp;q=nauka jest niesamowita eksperymenty z wod&#261; d" TargetMode="External"/><Relationship Id="rId5" Type="http://schemas.openxmlformats.org/officeDocument/2006/relationships/hyperlink" Target="https://www.facebook.com/permalink.php?story_fbid=124191892562879&amp;id=1088914440929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7:00Z</dcterms:created>
  <dc:creator>PME</dc:creator>
  <dc:description/>
  <dc:language>en-US</dc:language>
  <cp:lastModifiedBy>Iwona Mróz</cp:lastModifiedBy>
  <dcterms:modified xsi:type="dcterms:W3CDTF">2020-04-16T12:27:00Z</dcterms:modified>
  <cp:revision>2</cp:revision>
  <dc:subject/>
  <dc:title/>
</cp:coreProperties>
</file>