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o realizacji przez 2 tygodnie: Zabawa w teat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Makówkowy teatrzy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6, 7, IV 1, 2, 3, 5, 6, 7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Zabawy ruch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rsz w różnych kierunkach z wysokim unoszeniem kol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dskoki na jednej nodze, zmiana nogi,</w:t>
      </w:r>
    </w:p>
    <w:p>
      <w:pPr>
        <w:pStyle w:val="Normal"/>
        <w:rPr/>
      </w:pPr>
      <w:r>
        <w:rPr>
          <w:sz w:val="28"/>
          <w:szCs w:val="28"/>
        </w:rPr>
        <w:t>- chodzenie tyłem w siadzie podpart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ecko kładzie się na podłodze, rodzic turla dziecko po podłod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wolny taniec przy ulubionej muzy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Zapraszamy was do wykonania wspólnie - rodzic z dzieckiem kukiełek do teatrzyku. Będziecie mogli bawić się i odgrywać różne scenk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ewno nie lada atrakcją będzie przygotwanie samych kukieł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ędziemy potrzebow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 skarpetek, w jasnych kolorach, mogą być dziura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guzik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lorowa włócz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ek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krawki materiał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za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kturowe pudełko - sce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g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t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oży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zywiście wykonanie kukiełek, to w większości nasza fantaz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8285</wp:posOffset>
            </wp:positionH>
            <wp:positionV relativeFrom="paragraph">
              <wp:posOffset>186690</wp:posOffset>
            </wp:positionV>
            <wp:extent cx="2167890" cy="2353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kiełki  można wykorzystać do innych teatrzyków, można odgrywać różne scenki, wymyślać własne przedstawienia, nadawać kukiełką imio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765" cy="30880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3040</wp:posOffset>
            </wp:positionH>
            <wp:positionV relativeFrom="paragraph">
              <wp:posOffset>-36195</wp:posOffset>
            </wp:positionV>
            <wp:extent cx="2095500" cy="34391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05430</wp:posOffset>
            </wp:positionH>
            <wp:positionV relativeFrom="paragraph">
              <wp:posOffset>2140585</wp:posOffset>
            </wp:positionV>
            <wp:extent cx="2223135" cy="46983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óbujcie wspólnie zinscenizować wiersz H. Bechlerowej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Makówkowy teatrzyk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tępują: mama, tata, córka: duża, mała, maleń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akówkowy teatr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kówkowy teatrzyk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tu na co popatrze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ówkowa rodz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enie zaczy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tata, Mak wąsa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ama w chustce w kwia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óreczki w sukienk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ż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eń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ówkowa rodz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łaśnie taniec zaczy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ż tata Mak z wąs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ha w górze rę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łania się, i śpiew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to się mak rozsie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rodziny mówi 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zem ze mną siejcie ma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je mak razem z tat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a w chustce w kwi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óreczki w sukienk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ż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eń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ńczy się przedstawieni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uchamy zapatrzeni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 cisza, spokój ta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by kto posiał mak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ozmowa na temat przedsta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to występował w przedstawieni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wyglądali członkowie rodziny pana Ma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robi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- sprawdzcie z rodzicami, jak wyglądają ziarenka ma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yjaśnienie znaczenia słów: </w:t>
      </w:r>
      <w:r>
        <w:rPr>
          <w:b/>
          <w:bCs/>
          <w:i/>
          <w:iCs/>
          <w:sz w:val="28"/>
          <w:szCs w:val="28"/>
        </w:rPr>
        <w:t xml:space="preserve">cisza jak makiem zasiał - </w:t>
      </w:r>
      <w:r>
        <w:rPr>
          <w:sz w:val="28"/>
          <w:szCs w:val="28"/>
        </w:rPr>
        <w:t>bardzo cicho, spokojnie, bez najmniejszego szmeru, maleńkie ziarenka maku, gdy upadają na ziemię, nic nie słych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Ćwiczenia logorytmiczne z wykorzystaniem tekstu rymowanki: </w:t>
      </w:r>
      <w:r>
        <w:rPr>
          <w:b/>
          <w:bCs/>
          <w:i/>
          <w:iCs/>
          <w:sz w:val="28"/>
          <w:szCs w:val="28"/>
          <w:u w:val="single"/>
        </w:rPr>
        <w:t>Siała baba mak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ała baba                                       Dziecko chodzi rytmicznie po ko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,                                                rytmizując tek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ugina kolana do lekkiego przysia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i klaszcze jeden raz mocno , wymawiają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słowo: m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wiedziała jak,                             wykonuje ruchy tak jak wyż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ziad wiedział,                               drobnymi krokami obraca się wok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własnej osi, z rytmizowaniem teks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powiedział,                                  rytmizuje tekst, poruszając się do tył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 było                                             ugina kolana do lekkiego przysia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!                                                    klaszcze raz i mocno wypowiada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słow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Ola i Blu - Taniec dla dzieci online.</w:t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  <w:u w:val="none"/>
          </w:rPr>
          <w:t>https://www.facebook.com/OlaiBlu/videos/114859855215788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lastelinowa wiosna.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b/>
            <w:bCs/>
            <w:sz w:val="28"/>
            <w:szCs w:val="28"/>
            <w:u w:val="none"/>
          </w:rPr>
          <w:t>https://www.facebook.com/463673670401599/videos/228402341764331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żeli macie ochotę możecie skorzystać z propozycji zawartych w filmiku, a jeśli nie, to możecie tworzyć własne kompozycje, grunt to dobrze się bawi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Życzymy Wam udanego dnia :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decznie pozdrawiam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pominamy o kolejnym wyzwaniu: Tydzień z książk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coś dla nas. My uwiebiamy czyta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Jeśli uda się Wam stworzyć własne kukiełki prosimy o zdjęcia 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facebook.com/OlaiBlu/videos/1148598552157883" TargetMode="External"/><Relationship Id="rId7" Type="http://schemas.openxmlformats.org/officeDocument/2006/relationships/hyperlink" Target="https://www.facebook.com/463673670401599/videos/22840234176433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55:00Z</dcterms:created>
  <dc:creator>PME</dc:creator>
  <dc:description/>
  <dc:language>en-US</dc:language>
  <cp:lastModifiedBy>Iwona Mróz</cp:lastModifiedBy>
  <dcterms:modified xsi:type="dcterms:W3CDTF">2020-04-19T18:55:00Z</dcterms:modified>
  <cp:revision>2</cp:revision>
  <dc:subject/>
  <dc:title/>
</cp:coreProperties>
</file>