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zajęć: O czym rozmawiają nasze misie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5, 6, III 9, IV 1, 6, 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Ćwiczenia mamtematyczno-oddechowe na podstawie wiersza E. M.Skorek "Ile wróbli?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ic czyta wiersz, a w miejscach oznaczonych gwiazdką dziecko powtarza za rodzicem liczebniki, licząc do pięc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edzi na dru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óbelek m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frunął dru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plotkow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az niech dzie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ęknie poćwicz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a wyde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taszki policz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eden, dwa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wróbli 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frunął trz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e jest wróbl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iczcie dz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Jeden, dwa, trzy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uż za chwil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y tu siedzia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e jest wróbl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o będzie wiedzia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eden, dwa, trzy, cztery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ąty wróbel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taków l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e jest ptaszków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wiecie, dzie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eden, dwa, trzy, cztery, pięć* (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. Zabawa dramowa: Rozmowa naszych misi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y ma w domu misia. Albo i dwa. Czy zastanawialiście się kiedyś o czym mogą rozmawiać nasze misi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óbujcie przedstawić takie scenki, w których misie będą ze sobą rozmawia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yślcie, o czym mogą rozmawiać? Może dowiecie się czegoś cieka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żeli macie ochotę, to możecie pobawić się w ten sposób również lalkami, różnymi figurkami, które macie w do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Zabawy z poduszkami.</w:t>
      </w:r>
    </w:p>
    <w:p>
      <w:pPr>
        <w:pStyle w:val="Normal"/>
        <w:rPr/>
      </w:pPr>
      <w:hyperlink r:id="rId2">
        <w:r>
          <w:rPr>
            <w:rStyle w:val="InternetLink"/>
            <w:b/>
            <w:bCs/>
            <w:sz w:val="28"/>
            <w:szCs w:val="28"/>
          </w:rPr>
          <w:t>https://www.facebook.com/watch/?ref=search&amp;v=138533367575584&amp;external_log_id=edc08730-c8d0-4fd3-aab9-cd2e3173bf3a&amp;q=zabawy%20z%20pani%C4%85%20nutk%C4%85%20bawimy%20si%C4%99%20z%20dzieck</w:t>
        </w:r>
      </w:hyperlink>
      <w:r>
        <w:rPr>
          <w:b/>
          <w:bCs/>
          <w:sz w:val="28"/>
          <w:szCs w:val="28"/>
        </w:rPr>
        <w:t xml:space="preserve"> (Kreatywnie w domu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4. Zabawa: "Lustrzane odbicie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dzic i dziecko siadają naprzeciwko siebie, jedna osoba zaczyna - może pokazywać różne miny, kiwać głową, ruszać ramionami, co nam podpowie fantazja - zadaniem drugiej osoby jest powtórzyć to samo. Potem zamieniamy się rola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ożna również zabawę przeprowadzić stojąc naprzeciwko sieb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iosenka na czasie, ale zawsze należy pamiętać o myciu rąk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iosenka do słuchania: "Przegoń wirusa" - Śpiewające Brzdąc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https://www.youtube.com/watch?v=QT-2bnINDx4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 wirus jest zł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może powodowa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k możemy z nim walczy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zy możesz go zobaczyć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zypominamy o kolejnym wyzwaniu: Tydzień z książką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zdrawiamy wszystkie dzieci i Rodzicó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watch/?ref=search&amp;v=138533367575584&amp;external_log_id=edc08730-c8d0-4fd3-aab9-cd2e3173bf3a&amp;q=zabawy z pani&#261; nutk&#261; bawimy si&#281; z dzieck" TargetMode="External"/><Relationship Id="rId3" Type="http://schemas.openxmlformats.org/officeDocument/2006/relationships/hyperlink" Target="https://www.youtube.com/watch?v=QT-2bnINDx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45:00Z</dcterms:created>
  <dc:creator>PME</dc:creator>
  <dc:description/>
  <dc:language>en-US</dc:language>
  <cp:lastModifiedBy>Iwona Mróz</cp:lastModifiedBy>
  <dcterms:modified xsi:type="dcterms:W3CDTF">2020-04-20T13:45:00Z</dcterms:modified>
  <cp:revision>2</cp:revision>
  <dc:subject/>
  <dc:title/>
</cp:coreProperties>
</file>