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Nasza kukiełka na pal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6, III 8, 9, IV 1, 11, 19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olorowe klocki - ćwiczenia utrwalające nazwy kolor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ygotowujemy klocki w różnych kolorach, rodzic recytuje wiersz, a dziecko wybiera i kładzie przed sobą klocek, w wymienionym w wierszu kolorze. Potem dobiera klocki, których kolory wymienia rodz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Ścisłowski "Klocki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orowe klo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ł Krzyś od mam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szystkie kol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ze chyba zna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klocki zie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wiosenna tra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klocki brą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oranna kawa,</w:t>
      </w:r>
    </w:p>
    <w:p>
      <w:pPr>
        <w:pStyle w:val="Normal"/>
        <w:rPr/>
      </w:pPr>
      <w:r>
        <w:rPr>
          <w:sz w:val="28"/>
          <w:szCs w:val="28"/>
        </w:rPr>
        <w:t>są klocki niebie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kwiaty na łą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klocki żółciut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ełnie jak słoń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akich barwnych kloc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udował Krzyś d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tego wysił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ał sie czerw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iec dziecko buduje ze swoich klocków dowolną budowl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bawa paluszkowa "Gość"  z książki: "Zabawy paluszkowe" K. Sąsia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637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anówcie się, kto mógł być tym goś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 chcielibyście go zapyt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 Gimnastyka buzi i języ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facebook.com/Log-Art-Magdalena-Daszkiewicz-10082523159246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Wykonanie kukiełki na palce.</w:t>
      </w:r>
    </w:p>
    <w:p>
      <w:pPr>
        <w:pStyle w:val="Normal"/>
        <w:rPr/>
      </w:pPr>
      <w:r>
        <w:rPr>
          <w:sz w:val="28"/>
          <w:szCs w:val="28"/>
        </w:rPr>
        <w:t xml:space="preserve">Pomysł wykonania pochodzi ze strony </w:t>
      </w:r>
      <w:r>
        <w:rPr>
          <w:b/>
          <w:bCs/>
          <w:i/>
          <w:iCs/>
          <w:sz w:val="28"/>
          <w:szCs w:val="28"/>
        </w:rPr>
        <w:t>praceplastyczne.pl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pracaplastyczna.pl/index.php/teatr/981-kukielka-na-palc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cie wykonać dowolną postać, zwierzątko, co tylko będziecie ch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92929"/>
          <w:sz w:val="28"/>
          <w:szCs w:val="28"/>
        </w:rPr>
        <w:t>Kukiełki robimy z trójkąta o boku 15 cm. Na wierzchołek przyklejamy koło, które będzie głową. Na przeciwległym boku dziurkaczem wycinamy dwie dziurki na palce dzieci. Na dwóch ramionach trójkąta przyklejamy ręce z pasków papieru o szerokości półtora centymetra złożonych w harmonijkę. Tak samo robimy nogi, które przyklejamy pod dziurkami na palce. Kukiełkę dowolnie dekorujemy - włosy przyklejone klejem Magic, z włóczki, korona z żółtego technicznego bloku, narysowane oczy, buzia i nos, szata króla lub kró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3610" cy="4638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404040"/>
          <w:sz w:val="28"/>
          <w:szCs w:val="28"/>
        </w:rPr>
      </w:pPr>
      <w:r>
        <w:rPr>
          <w:rStyle w:val="StrongEmphasis"/>
          <w:b w:val="false"/>
          <w:color w:val="292929"/>
          <w:sz w:val="28"/>
          <w:szCs w:val="28"/>
        </w:rPr>
        <w:t>Materiał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7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biały i kolorowy blok techniczn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7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włóczk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7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klej Magi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7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noży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75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dziurkacze ozdobn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75" w:after="283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mazak.</w:t>
      </w:r>
    </w:p>
    <w:p>
      <w:pPr>
        <w:pStyle w:val="TextBody"/>
        <w:spacing w:lineRule="atLeast" w:line="270" w:before="75" w:after="283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Nasze kukiełk na palce wykorzystujemy do zabaw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Czy pamiętacie o naszym tygodniowym wyzwan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tak, to świet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y dla was specjalne zadanie. Spróbujcie narysować obrazek, który nawiązywałby do książeczki, wierszyka, który aktualnie czytają wam ro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syłajcie proszę zdjęcia prac na nasz adres mailo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eatr ze wszystkiego - Teatr z supełków.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https://www.facebook.com/watch/?v=1011204672614376&amp;external_log_id=6d4e45927c74baa495d59740c8b9e161&amp;q=teatr%20ze%20wszystkiego%20teatr%20z%20supe%C5%82k%C3%B3w</w:t>
        </w:r>
      </w:hyperlink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drawiamy Was serdecznie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łej zabawy w teatr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0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og-Art-Magdalena-Daszkiewicz-100825231592465/" TargetMode="External"/><Relationship Id="rId4" Type="http://schemas.openxmlformats.org/officeDocument/2006/relationships/hyperlink" Target="https://pracaplastyczna.pl/index.php/teatr/981-kukielka-na-palc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facebook.com/watch/?v=1011204672614376&amp;external_log_id=6d4e45927c74baa495d59740c8b9e161&amp;q=teatr ze wszystkiego teatr z supe&#322;k&#243;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3:00Z</dcterms:created>
  <dc:creator>PME</dc:creator>
  <dc:description/>
  <dc:language>en-US</dc:language>
  <cp:lastModifiedBy>Iwona Mróz</cp:lastModifiedBy>
  <dcterms:modified xsi:type="dcterms:W3CDTF">2020-04-22T15:13:00Z</dcterms:modified>
  <cp:revision>2</cp:revision>
  <dc:subject/>
  <dc:title/>
</cp:coreProperties>
</file>