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Dbamy o form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I 8, IV 1, 7, 11, 14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Gimnasty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ł pochodzi ze strony Bliżej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www.facebook.com/search/top/?q=bli%C5%BCej%20przedszkola%20gimnastyka%20w%20domu%20i%20w%20przedszklu%20sprintem%20do%20maratonu&amp;epa=SEARC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1D2129"/>
          <w:sz w:val="28"/>
          <w:szCs w:val="28"/>
        </w:rPr>
        <w:t>1. Naprzemienne wymachy rąk do przodu/tyłu.</w:t>
      </w:r>
      <w:r>
        <w:rPr>
          <w:sz w:val="28"/>
          <w:szCs w:val="28"/>
        </w:rPr>
        <w:br/>
      </w:r>
      <w:r>
        <w:rPr>
          <w:color w:val="1D2129"/>
          <w:sz w:val="28"/>
          <w:szCs w:val="28"/>
        </w:rPr>
        <w:t>2. Pochylanie głowy w lewo/prawo.</w:t>
      </w:r>
      <w:r>
        <w:rPr>
          <w:sz w:val="28"/>
          <w:szCs w:val="28"/>
        </w:rPr>
        <w:br/>
      </w:r>
      <w:r>
        <w:rPr>
          <w:color w:val="1D2129"/>
          <w:sz w:val="28"/>
          <w:szCs w:val="28"/>
        </w:rPr>
        <w:t>3. Rozkrok, skłon do przodu i dotknięcie prawej kostki lewą ręką; wyprost i zmiana stron.</w:t>
      </w:r>
      <w:r>
        <w:rPr>
          <w:sz w:val="28"/>
          <w:szCs w:val="28"/>
        </w:rPr>
        <w:br/>
      </w:r>
      <w:r>
        <w:rPr>
          <w:color w:val="1D2129"/>
          <w:sz w:val="28"/>
          <w:szCs w:val="28"/>
        </w:rPr>
        <w:t>4. Dwa małe podskoki w miejscu i jeden najwyższy.</w:t>
      </w:r>
      <w:r>
        <w:rPr>
          <w:sz w:val="28"/>
          <w:szCs w:val="28"/>
        </w:rPr>
        <w:br/>
      </w:r>
      <w:r>
        <w:rPr>
          <w:color w:val="1D2129"/>
          <w:sz w:val="28"/>
          <w:szCs w:val="28"/>
        </w:rPr>
        <w:t>5. Leżenie przodem, unoszenie się na wyprostowanych rękach.</w:t>
      </w:r>
      <w:r>
        <w:rPr>
          <w:sz w:val="28"/>
          <w:szCs w:val="28"/>
        </w:rPr>
        <w:br/>
      </w:r>
      <w:r>
        <w:rPr>
          <w:color w:val="1D2129"/>
          <w:sz w:val="28"/>
          <w:szCs w:val="28"/>
        </w:rPr>
        <w:t>6. „Rowerek”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Jak zrobić książeczkę w kilka minut? 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s://www.facebook.com/blogpanimonia/videos/692464354855991/?__tn__=kC-R&amp;eid=ARCGIPXpC9k-45O7ceJINa9UicheDkGA0-eLBLt7JkQ1f6GRMnGRy6GnjDiCphfKM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3. Misiozagadki - szukanie róż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s://www.youtube.com/watch?v=gvwhaoc6IoA&amp;feature=youtu.be&amp;fbclid=IwAR2yF8o7l_v4N8WQkC0t_BxPmS-e6XK8H40RB-iB9GRCOhTc3AVDBFhkWuI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Ćwiczenia w określaniu wartości logicznej zda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 czyta tekst, dziecko uważnie słucha. Jeżeli uzna, że zdanie jest prawdziwe, to klaszcze, a jeżeli uzna, że zdanie jest nieprawdziwe, to siedzi spokoj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wda to czy plot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w teatrze aktora spotkas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występuje on na sc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, gdzie odbywa się przedstawi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by grać króla, to beret trzeba mie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żeby grać trębacza, to w rurę trzeba dą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gra królewnę - koronę na głowie 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kończy się przedstawie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pada kurt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iekawi jesteśmy jak Wasze tygodniowe wyzwanie. Czekamy na relacje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drawiamy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earch/top/?q=bli&#380;ej przedszkola gimnastyka w domu i w przedszklu sprintem do maratonu&amp;epa=SEARCH" TargetMode="External"/><Relationship Id="rId3" Type="http://schemas.openxmlformats.org/officeDocument/2006/relationships/hyperlink" Target="https://www.facebook.com/blogpanimonia/videos/692464354855991/?__tn__=kC-R&amp;eid=ARCGIPXpC9k-45O7ceJINa9UicheDkGA0-eLBLt7JkQ1f6GRMnGRy6GnjDiCphfKM2" TargetMode="External"/><Relationship Id="rId4" Type="http://schemas.openxmlformats.org/officeDocument/2006/relationships/hyperlink" Target="https://www.youtube.com/watch?v=gvwhaoc6IoA&amp;feature=youtu.be&amp;fbclid=IwAR2yF8o7l_v4N8WQkC0t_BxPmS-e6XK8H40RB-iB9GRCOhTc3AVDBFhkWu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0:00Z</dcterms:created>
  <dc:creator>PME</dc:creator>
  <dc:description/>
  <dc:language>en-US</dc:language>
  <cp:lastModifiedBy>Iwona Mróz</cp:lastModifiedBy>
  <dcterms:modified xsi:type="dcterms:W3CDTF">2020-04-23T12:40:00Z</dcterms:modified>
  <cp:revision>2</cp:revision>
  <dc:subject/>
  <dc:title/>
</cp:coreProperties>
</file>