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Znamy baśn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III 8, 9, IV 1, 3, 19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1. Zabawy z nakrętkami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trzebne nam będą: plastikowe kubeczki, nakrętki, słomki, spinacze do bielizn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www.kreatywniewdomu.pl/2020/04/zabawy-z-nakretkami.html?fbclid=IwAR0w0Wxc_rVTJkI79rnfO7UNN1ihBdEn01naDp7kj8E_7foqHJFv_xhIZNQ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Zagadki obrazkowe: "Z jakiej to jest baśni?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erwsza zagadka: wilk, las, koszyk z jedzeniem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543560</wp:posOffset>
            </wp:positionV>
            <wp:extent cx="2078355" cy="2145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100330</wp:posOffset>
            </wp:positionV>
            <wp:extent cx="2818130" cy="2465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87780</wp:posOffset>
            </wp:positionH>
            <wp:positionV relativeFrom="paragraph">
              <wp:posOffset>2689225</wp:posOffset>
            </wp:positionV>
            <wp:extent cx="2256155" cy="20275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Dziecko nazywa obrazki, dzieli rytmicznie ich nazwy. Nazywa baśń, z której pochodzą obrazk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ruga zagadka: las, mały dom, siedem krasnoludków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7495</wp:posOffset>
            </wp:positionH>
            <wp:positionV relativeFrom="paragraph">
              <wp:posOffset>253365</wp:posOffset>
            </wp:positionV>
            <wp:extent cx="1874520" cy="22117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60295</wp:posOffset>
            </wp:positionH>
            <wp:positionV relativeFrom="paragraph">
              <wp:posOffset>614680</wp:posOffset>
            </wp:positionV>
            <wp:extent cx="2259330" cy="1700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75105</wp:posOffset>
            </wp:positionH>
            <wp:positionV relativeFrom="paragraph">
              <wp:posOffset>2779395</wp:posOffset>
            </wp:positionV>
            <wp:extent cx="2273935" cy="20199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ziecko ponownie nazywa obrazki, dzieli rytmicznie ich nazwy, nazywa baśń, z której pochodzą obrazk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41345</wp:posOffset>
            </wp:positionH>
            <wp:positionV relativeFrom="paragraph">
              <wp:posOffset>287020</wp:posOffset>
            </wp:positionV>
            <wp:extent cx="1623695" cy="17043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Trzecia zagadka: pierniki, miotła, las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6375</wp:posOffset>
            </wp:positionH>
            <wp:positionV relativeFrom="paragraph">
              <wp:posOffset>135890</wp:posOffset>
            </wp:positionV>
            <wp:extent cx="2532380" cy="18084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78915</wp:posOffset>
            </wp:positionH>
            <wp:positionV relativeFrom="paragraph">
              <wp:posOffset>45085</wp:posOffset>
            </wp:positionV>
            <wp:extent cx="1820545" cy="20656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Dziecko nazywa obrazki, dzieli rytmicznie na sylaby ich nazwy, nazywa baśń, z której pochodzą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Bajka do słuchania: "Lisek Niedbaluszek" ( Bliżej Przedszkola).</w:t>
      </w:r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hyperlink r:id="rId13">
        <w:r>
          <w:rPr>
            <w:rStyle w:val="InternetLink"/>
            <w:b/>
            <w:bCs/>
            <w:sz w:val="28"/>
            <w:szCs w:val="28"/>
          </w:rPr>
          <w:t>https://www.youtube.com/watch?v=Tyi1iP_r388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jaką wadę miał Lisek Niedbaluszek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zrobił Lisek, gdy był w gościnie u wiewiórki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zrobił, gdy był u sroki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Lisek wysypał na dywan , gdy był u niedźwiedzia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dlaczego zwierzęta przestały zapraszać Liska do siebie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postanowił zrobić Lisek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zastały zwierzątka, po przyjściu do domu Liska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zym okazało się wielkie przyjęcie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powiedziała wiewiórka Liskowi na koniec przyjęcia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zy bałagan można posprzątać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zy Lisek uporał się ze swoim bałaganem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czy Wam zdarza się robić bałagan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 odkładać zabawek na miejsce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zypomnijcie sobie, że bałagan, który robił lisek wokół siebie przeszkodził mu w dobrej zabawie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óbujcie odkładać zabawki na miejsce. Gdy wymyślicie jakąś super zabawę, bez trudu znajdziecie potrzebne zabawk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Karty pracy: kolorwanki (załącznik nr 1, załącznik nr 2, załącznik nr 3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atywniewdomu.pl/2020/04/zabawy-z-nakretkami.html?fbclid=IwAR0w0Wxc_rVTJkI79rnfO7UNN1ihBdEn01naDp7kj8E_7foqHJFv_xhIZN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hyperlink" Target="https://www.youtube.com/watch?v=Tyi1iP_r388" TargetMode="External"/><Relationship Id="rId13" Type="http://schemas.openxmlformats.org/officeDocument/2006/relationships/hyperlink" Target="https://www.youtube.com/watch?v=Tyi1iP_r38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07:29Z</dcterms:created>
  <dc:creator>PME</dc:creator>
  <dc:description/>
  <dc:language>en-US</dc:language>
  <cp:lastModifiedBy/>
  <cp:revision>0</cp:revision>
  <dc:subject/>
  <dc:title/>
</cp:coreProperties>
</file>