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Segregujemy guzi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6, II 4, III 9, IV 1, 2, 5, 6, 12,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Ćwiczenia słuchow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otrzebne nam będą trzy przedmioty, np. klucze, długopis, piłk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kazujemy dziecku każdy z przedmiotów, dziecko uważnie słucha, jakie dźwięki wydaje dana rzecz ( upuszczamy ją na podłogę, stół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astępnie dziecko zamyka oczy, a rodzic puszcza dany przedmiot. Dziecko ma wskazać przedmiot, który upuścił rodzic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ożna zwiększyć trudność i upuścić dwa przedmioty, jeden po drugim, trz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czywiście można wybrać również inne przedmiot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Zabawa z klasyfikowaniem: "Guziki"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rzebne nam będą różne guziki i spodecz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ysypujemy wszystkie guziki, które mamy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Podzielmy guziki według kolorów.</w:t>
      </w:r>
      <w:r>
        <w:rPr>
          <w:b w:val="false"/>
          <w:bCs w:val="false"/>
          <w:sz w:val="28"/>
          <w:szCs w:val="28"/>
        </w:rPr>
        <w:t xml:space="preserve"> Można pokolorować karoniki na takie kolory, w jakich mamy guziki i układamy obok spodeczków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- Podzielmy guziki według ilości dziurek.</w:t>
      </w:r>
      <w:r>
        <w:rPr>
          <w:b w:val="false"/>
          <w:bCs w:val="false"/>
          <w:sz w:val="28"/>
          <w:szCs w:val="28"/>
        </w:rPr>
        <w:t xml:space="preserve"> Na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kartonikach rysujemy tyle kropek, ile jest dziurek: jedną dla guzików z „pętelką”, dwie dla dwóch dziurek i cztery dla czterech. Następnie dzielimy guziki i znowu podkreślamy podział na zbiory.</w:t>
      </w:r>
      <w:r>
        <w:rPr/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bCs w:val="false"/>
          <w:i/>
          <w:iCs/>
          <w:sz w:val="28"/>
          <w:szCs w:val="28"/>
        </w:rPr>
        <w:t>- Podzielmy guziki ze względu na wielkość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202020"/>
          <w:spacing w:val="0"/>
          <w:sz w:val="28"/>
        </w:rPr>
        <w:t>Na 3 kartonikach</w:t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8"/>
        </w:rPr>
        <w:t>rysujemy kółka – od najmniejszego do największego i dokonujemy podziału zbioru guzików ze względu na wielkość. W trakcie sortowania zapewne okaże się, że jest spory podzbiór guzików, których nie da się przyporządkować. Takie guziki odkładamy na osobny talerzyk.</w:t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róbujcie ułożyć dowolny obrazek z guzików, opowiedzcie rodzicom o nim.</w:t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 Ćwiczenia orientacji wzrokowo-ruchowej.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ko układa z guzików wężyki, następnie obrysowuje je palcem tak, by nie dotknąć konstrukcji.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4. Zabawa ruchowa: "Zaczarowane postacie".</w:t>
      </w:r>
    </w:p>
    <w:p>
      <w:pPr>
        <w:pStyle w:val="TextBody"/>
        <w:widowControl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Odgrywanie roli na umówiony znak (np. tancerka, niedźwiedź, piosenkarka, kucharz itp). Próba wcielenia się w daną postać, wykorzystując charakterystyczne cechy zachowania, pozę.</w:t>
      </w:r>
    </w:p>
    <w:p>
      <w:pPr>
        <w:pStyle w:val="TextBody"/>
        <w:widowControl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5. Karty pracy: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Załącznik nr 1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- nazwij kwiaty i ptaki na obrazku, policz i narysuj w wyznaczonym miejscu tyle kresek, ile jest przedmiotów w danym zbiorze; </w:t>
      </w:r>
      <w:r>
        <w:rPr>
          <w:b/>
          <w:bCs/>
          <w:i/>
          <w:iCs/>
          <w:sz w:val="28"/>
          <w:szCs w:val="28"/>
        </w:rPr>
        <w:t>Załącznik nr 2 i załącznik nr 3</w:t>
      </w:r>
      <w:r>
        <w:rPr>
          <w:b w:val="false"/>
          <w:bCs w:val="false"/>
          <w:sz w:val="28"/>
          <w:szCs w:val="28"/>
        </w:rPr>
        <w:t xml:space="preserve"> - połącz kropki, pokoloruj rysunek.</w:t>
      </w:r>
    </w:p>
    <w:p>
      <w:pPr>
        <w:pStyle w:val="TextBody"/>
        <w:widowControl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42:50Z</dcterms:created>
  <dc:creator>PME</dc:creator>
  <dc:description/>
  <dc:language>en-US</dc:language>
  <cp:lastModifiedBy/>
  <cp:revision>0</cp:revision>
  <dc:subject/>
  <dc:title/>
</cp:coreProperties>
</file>