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Chmurkowy teat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6, II 6, III 8, 9, IV 1, 2, 3, 7, 8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Ćwiczenia słuchowe: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"Dużo, czy mało?"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o dwóch kubeczków wkładamy różną liczbę np. guzików, szpilek, fasolek. Potrząsamy kubeczkami, zadaniem dziecka jest odgadnąć, w którym kubeczku jest więcej przedmiotów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"Zabawy z rytmem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m dziecka jest powtórzenie rytmu, jaki wykona rodzic przez np. klaskanie, tupanie (raz, dwa, - przerwa - raz, raz, - przerwa, raz, dwa, itp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Piosenka do słuchania: "Chmurkowy teatr". (Fruziaki)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youtube.com/watch?v=1Buj3_gRvK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często robiła Fruz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dziewczynka widziała w chmur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ójrzcie za ok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 na niebie widać chmur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śli tak, to przyjrzyjcie się uważ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przypominają wam ich kształ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zupełnie co innego, niż widziała Fruz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owiedzcie o tym Waszym rodzic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że wspólnie pooglądacie chmu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źcie kartkę i farby i spróbujcie narysować obło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Znajdź cień baletnicy.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przedszkouczek.pl/wp-content/uploads/2020/02/Baletnica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Co to za miejs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iesz, jak należy się tu zachowywać? Jakich zasad trzeba przestrzega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wied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6745</wp:posOffset>
            </wp:positionH>
            <wp:positionV relativeFrom="paragraph">
              <wp:posOffset>184150</wp:posOffset>
            </wp:positionV>
            <wp:extent cx="3975100" cy="223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5545</wp:posOffset>
            </wp:positionH>
            <wp:positionV relativeFrom="paragraph">
              <wp:posOffset>491490</wp:posOffset>
            </wp:positionV>
            <wp:extent cx="2880995" cy="2249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4545</wp:posOffset>
            </wp:positionH>
            <wp:positionV relativeFrom="paragraph">
              <wp:posOffset>5715</wp:posOffset>
            </wp:positionV>
            <wp:extent cx="3876040" cy="2425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Jeśli macie ochotę obejrzycie: Chiński teatr cien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s://www.facebook.com/watch/?v=1070649083310374&amp;external_log_id=070562d1253c993078e4ae9d46b3b076&amp;q=teatr%20baj.%20w%20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drawiamy wszystkich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łego dnia :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ękujemy za prace przesyłane na konkur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chwalcie się, jak Wam poszło wyzwanie :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Buj3_gRvKQ" TargetMode="External"/><Relationship Id="rId3" Type="http://schemas.openxmlformats.org/officeDocument/2006/relationships/hyperlink" Target="https://przedszkouczek.pl/wp-content/uploads/2020/02/Baletnica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facebook.com/watch/?v=1070649083310374&amp;external_log_id=070562d1253c993078e4ae9d46b3b076&amp;q=teatr baj. w 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0:00Z</dcterms:created>
  <dc:creator>PME</dc:creator>
  <dc:description/>
  <dc:language>en-US</dc:language>
  <cp:lastModifiedBy>Iwona Mróz</cp:lastModifiedBy>
  <dcterms:modified xsi:type="dcterms:W3CDTF">2020-04-28T11:40:00Z</dcterms:modified>
  <cp:revision>2</cp:revision>
  <dc:subject/>
  <dc:title/>
</cp:coreProperties>
</file>