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Odgrywamy różne ro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III 8, 9, IV 1, 5, 6, 1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Śmieszne zagadki logiczne o jedzeniu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miastodzieci.pl/zagadki/smieszne-zagadki-logiczne-o-jedzeniu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. Zapraszamy do ćwiczeń stóp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rzebujemy miskę i kredki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youtube.com/watch?v=TY-WJJJl8B0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3. Ćwiczenia oddechowe - Labiry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Budujemy labirynt z klocków– na podłodze lub stoliku. Do labiryntu wkładamy kulkę ze styropianu lub zgniecioną gazetę. Zadaniem jest przemieszczenie (bez użycia palców!) kuleczki przez labirynt do wyjścia, wyłącznie dmuchając na kuleczkę. W innej wersji można sterować oddechem za pomocą słomki do napojów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Teatr Baj - Teatr ze wszystkiego - Hen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cP59f3bXMa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Zabawa : Przebieranki - odgrywamy różne ro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oponujemy, aby dziecko wcieliło się w wybraną przez nie postać. Może to być piosenkarka, sprzedawczyni, Superman, ulubione zwierzątko, postać z bajki. Aby przemiana był jak najbardziej prawdziwa przygotujcie do niej odpowiednie rekwizyty. Wyszukajcie wśród różnych rzeczy zgromadzonych w domu, takie, które można do tego wykorzystać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zebierzcie się. Zaproście do zabawy rodziców, rodzeństw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Karty prac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 - połącz w pary takie same obraz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 - znajdź 5 różnic między obrazk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3 - otocz pętlą te obrazki, które przedstawiają zwiastuny wios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drawiamy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dzieci.pl/zagadki/smieszne-zagadki-logiczne-o-jedzeniu/" TargetMode="External"/><Relationship Id="rId3" Type="http://schemas.openxmlformats.org/officeDocument/2006/relationships/hyperlink" Target="https://www.youtube.com/watch?v=TY-WJJJl8B0" TargetMode="External"/><Relationship Id="rId4" Type="http://schemas.openxmlformats.org/officeDocument/2006/relationships/hyperlink" Target="https://www.youtube.com/watch?v=cP59f3bX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2:23Z</dcterms:created>
  <dc:creator>PME</dc:creator>
  <dc:description/>
  <dc:language>en-US</dc:language>
  <cp:lastModifiedBy/>
  <cp:revision>0</cp:revision>
  <dc:subject/>
  <dc:title/>
</cp:coreProperties>
</file>