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tygodniowy: Moja miejscowość, mój kraj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Mieszkam w 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P I 5, III 2, 3, 8, IV 2, 8,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bawy ruchowe z piłką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Rodzic i dziecko leżą naprzeciwko siebi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7"/>
          <w:szCs w:val="28"/>
        </w:rPr>
        <w:t>Podawanie do siebie piłki rękami (ramiona ułożone w bok, łokcie uniesione)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Siłowanie – obie osoby trzymają piłkę. Na sygnał każdy ciągnie piłkę do siebie licząc np. do pięciu. Wygrywa ten, kto zabierze piłkę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7"/>
          <w:szCs w:val="28"/>
        </w:rPr>
        <w:t>Klaskanie – dziecko powtarza rytm, którą rodzic pokaże (przy uniesionych łokciach).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2. Zabawa dydaktyczna: Rozpoznajemy miejscowość, w której mieszkamy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00</wp:posOffset>
            </wp:positionV>
            <wp:extent cx="5201285" cy="2463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2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9890</wp:posOffset>
            </wp:positionH>
            <wp:positionV relativeFrom="paragraph">
              <wp:posOffset>622935</wp:posOffset>
            </wp:positionV>
            <wp:extent cx="4312285" cy="2847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28295</wp:posOffset>
            </wp:positionH>
            <wp:positionV relativeFrom="paragraph">
              <wp:posOffset>4806950</wp:posOffset>
            </wp:positionV>
            <wp:extent cx="4629785" cy="2516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315720</wp:posOffset>
            </wp:positionH>
            <wp:positionV relativeFrom="paragraph">
              <wp:posOffset>2979420</wp:posOffset>
            </wp:positionV>
            <wp:extent cx="2618740" cy="17424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Przyjrzyjcie się uważnie zdjęcio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Czy znacie te miejsca?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Czy byliście tam kiedyś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Jak nazywa się nasza miejscowość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Czy nasza miejscowość to miasto, czy wieś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Po czym poznajemy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W jakim państwie się znajduj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Co podoba się wam w naszej miejscowości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Czy znacie nazwy ulic, przy których mieszkacie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- Co można zrobić, żeby nasza miejscowość była jeszcze piękniejsz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Nauczcie się na pamięć adresu swojego zamieszkani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444444"/>
          <w:spacing w:val="0"/>
          <w:sz w:val="28"/>
          <w:szCs w:val="28"/>
        </w:rPr>
        <w:t>Czy wiecie w jakich sytuacjach i komu możecie podać adres zamieszkania?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>3. Opowiedzcie, gdzie najchętniej lubicie chodzić na spacery w swoim mieście. Spróbujcie narysować okolicę,  w której mieszkaci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444444"/>
          <w:spacing w:val="0"/>
          <w:sz w:val="28"/>
          <w:szCs w:val="28"/>
        </w:rPr>
        <w:t xml:space="preserve">4. Karty pracy - ćwiczenia grafomotoryczne. Połącz linie przerywane, zacznij od kropki i kieruj się zgodnie ze strzałkami. Załącznik nr 1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444444"/>
          <w:spacing w:val="0"/>
          <w:sz w:val="28"/>
          <w:szCs w:val="28"/>
        </w:rPr>
        <w:t>Miłego dn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444444"/>
          <w:spacing w:val="0"/>
          <w:sz w:val="28"/>
          <w:szCs w:val="28"/>
        </w:rPr>
        <w:t>Pozdrawiamy :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6:45:31Z</dcterms:created>
  <dc:creator>PME</dc:creator>
  <dc:description/>
  <dc:language>en-US</dc:language>
  <cp:lastModifiedBy/>
  <cp:revision>0</cp:revision>
  <dc:subject/>
  <dc:title/>
</cp:coreProperties>
</file>