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Zwiedzamy różne regiony naszego kraj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b/>
          <w:bCs/>
          <w:sz w:val="28"/>
          <w:szCs w:val="28"/>
        </w:rPr>
        <w:t xml:space="preserve">PP I 5, III 2, 6, 8, 9, IV 1, 2, 9, 10. </w:t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1. Zabawy ruchowe z kulką papierową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Rodzic i dziecko lub dzieci w parach leżą obok siebie.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pacing w:lineRule="atLeast" w:line="45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Rzucanie – rzucamy jak najdalej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  <w:u w:val="none"/>
        </w:rPr>
        <w:t xml:space="preserve">oburącz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kulkę papierową. Następnie czołgamy się po kulkę.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pacing w:lineRule="atLeast" w:line="45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Ślizganie – leżąc na podłodze (lub na kocyku) ślizgi na brzuchu (ważne, by ręce odpychały się równocześnie). Zabawę można przeprowadzić w formie zawodów rodzic – dzieck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Zabawa dydaktyczna: Zwiedzamy różne regiony naszego kraj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raszam na wycieczkę po naszym kraj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wiesz, jak nazywa się kraj, w którym mieszkamy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iadamy do pociągu i zwiedzam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postój pierwszy - Wisł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To wielka rzeka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polskich rzek królow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A płynie ona  z daleka -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bo z gór, i w morzu się chow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Powtórz nazwę rzeki - Wisł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Popatrz na mapę Polski. Znajdź góry na dole mapy, poprowadź palcem Wisłę od gór, aż do morz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Wisła płynie przez całą Polskę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87545" cy="394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postój drugi - Gdańsk -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Jestem miast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dużym, portowy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Statki i dźwig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to tutaj widok typow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18105" cy="1741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Powtórz za rodzicem nazwę: Gdańsk i naśladuj dłońmi kołysanie się statku na fala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postój trzeci - Katowice -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To wielkie, górnicze miasto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słynące z węgla i hu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Kominów tam chyba dwieści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w pobliżu kopalni jest w bró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306705</wp:posOffset>
            </wp:positionV>
            <wp:extent cx="4857115" cy="3446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Powtórz za rodzicem nazwę: Katowice, naśladuj pracę górników w kopaln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postój czwarty - Kraków -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To miasto zabytk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królewski gró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Mieszkali tam królow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i smok miał swój ró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Powtórz nazwę: Krakó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130" cy="27419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postój piąty - Warszawa -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To najważniejsze polskie miast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stolica nasz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Syrenka ma go w swej opiece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wrogów wystrasz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Powtórz nazwę - Warszaw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01465" cy="24999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3. Obejrzycie krótki film: Polska - Moja ojczyzna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8"/>
            <w:szCs w:val="28"/>
          </w:rPr>
          <w:t>https://www.youtube.com/watch?v=Xv7DNwMDoAM</w:t>
        </w:r>
      </w:hyperlink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 jak nazywa się kraj, w którym żyjemy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co to są symbole narodowe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jak wygląda godło Polski - czyli pierwszy z naszym symboli narodowych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jak wygląda flaga Polski - drugi symbol narodow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- kiedy wywiesza się flagę Polski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jaki jest nasz trzeci symbol narodowy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jak powinniśmy się zachować podczas odtwarzania lub śpiewania hymnu narodowego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jak nazywa się najdłuższa rzeka w Polsce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- jak nazywa się stolica Polski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Na końcu filmu znajduje się quiz. Sprawdźcie co zapamiętaliści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4. Puzzle patriotyczne - do wyboru 4 obrazki. Zadania pochodzą ze strony www.pastelowekredki.p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Załącznik nr 1 - dzieci z flagam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Załącznik nr 2 - flag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Załącznik nr 3 - godł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Załącznik nr 4 - Polsk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5. Wierszyk z wykorzystaniem piktogramów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Rodzic czyta tekst, dziecko dopowiada, co przedstawiają obrazki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130" cy="54851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youtube.com/watch?v=Xv7DNwMDoAM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6:56:25Z</dcterms:created>
  <dc:creator>PME</dc:creator>
  <dc:description/>
  <dc:language>en-US</dc:language>
  <cp:lastModifiedBy/>
  <cp:revision>0</cp:revision>
  <dc:subject/>
  <dc:title/>
</cp:coreProperties>
</file>