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Jaka piękna jest Warszaw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5, III 2, IV 2, 3, 10, 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olska - zagadki tematyczne.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www.youtube.com/watch?v=20_HspeIrEA&amp;feature=youtu.be&amp;fbclid=IwAR3NHKPNT7E9w8qRV6qm4OMkhGV04FZdUkSK9vtLoskzwpLj9FSBGvhuzt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2. Posłuchajcie opowiadania W. Chotomskiej"Wars i Sawa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wno, bardzo dawno temu, nad brzegiem Wisły mieszkał młody rybak Wars. Któregoś dnia, gdy szedł nad rzekę, by zarzucić sieci, usłyszał piosenkę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Siedem fal mnie strzeż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iedem błyskaw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się ich nie lę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ch się tutaj zjawi"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osenkę śpiewała dziewczyna. A głos miała tak piękny, słodki i wdzięczny, że Wars nie zawahał się ani chwili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e bój się niczego! - zawołał. Wskoczył do swojej łodzi i popłynął. Ledwo jednak odbił od brzegu, rozpętała się straszna burz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oztrzaskamy ci wiosła! - syczały błyskaw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rwę twoje sieci na strzępy! - ryczał wiat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topimy łódź! - groziły fal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Wars płynął tak szybko, że ani wiatr, ani fale, ani błyskawice nie mogły go dogonić. Kiedy był już na środku rzeki, wśród wzburzonych fal ujrzał dumną postać: pół rybę, pół dziewczyn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ła to syrena.</w:t>
      </w:r>
    </w:p>
    <w:p>
      <w:pPr>
        <w:pStyle w:val="Normal"/>
        <w:rPr/>
      </w:pPr>
      <w:r>
        <w:rPr>
          <w:sz w:val="28"/>
          <w:szCs w:val="28"/>
        </w:rPr>
        <w:t>Zdziwił się Wars. Podpłynął bliżej, wyciągnął rękę. Syrena podała mu tarczę i miecz. I nagle ... zmieniła się w piękną dziewczynę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imię mam Sawa - powiedziała. - Teraz ty broń mnie, rzeki i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tem było jak w baj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Żyli długo i szczęśli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lny Wars i piękna S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sło miasto nad Wisłą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lna, piękna Warsz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le płyną jak dawniej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atr powtarza piosen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Jaki herb ma Warszaw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yrenkę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dzie mieszkał Wa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to śpiewał piosenk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 miała na imię syrena? Jak wyglądał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Sawa dała Warsowi? Po co dała mu miecz i tarcz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 nazywa się miasto, które powstało z rybackiej osad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ąd powstała nazwa Warszaw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d jaką rzeką leży Warszawa? Jaki ma her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8095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Warszawa jest stolicą Polski.</w:t>
      </w:r>
      <w:r>
        <w:rPr>
          <w:sz w:val="28"/>
          <w:szCs w:val="28"/>
        </w:rPr>
        <w:t xml:space="preserve"> Stolica, to miasto, w którym znajdują się najważniejsze urzędy państwowe będące siedzibą władz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3. Obejrzyjcie najważniejsze zabytki i znane obiekty w Warsza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Stare Mias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90805</wp:posOffset>
            </wp:positionV>
            <wp:extent cx="5484495" cy="3651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mnik Syren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30705</wp:posOffset>
            </wp:positionH>
            <wp:positionV relativeFrom="paragraph">
              <wp:posOffset>580390</wp:posOffset>
            </wp:positionV>
            <wp:extent cx="1950720" cy="23412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Łazienki królews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8750" cy="24015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Belwe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43680" cy="15081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ałac Kultury i Nau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87015" cy="18573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łącznik nr 1 - kolorowanka Wars i S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łącznik nr 2 - Syrenk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0_HspeIrEA&amp;feature=youtu.be&amp;fbclid=IwAR3NHKPNT7E9w8qRV6qm4OMkhGV04FZdUkSK9vtLoskzwpLj9FSBGvhuzt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43:00Z</dcterms:created>
  <dc:creator>PME</dc:creator>
  <dc:description/>
  <dc:language>en-US</dc:language>
  <cp:lastModifiedBy>Iwona Mróz</cp:lastModifiedBy>
  <dcterms:modified xsi:type="dcterms:W3CDTF">2020-05-05T19:43:00Z</dcterms:modified>
  <cp:revision>2</cp:revision>
  <dc:subject/>
  <dc:title/>
</cp:coreProperties>
</file>