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Jestem Polką, jestem Polaki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II 2, 8, IV 1, 5, 7, 9, 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bawy ruchow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Koncert - </w:t>
      </w:r>
      <w:r>
        <w:rPr>
          <w:sz w:val="28"/>
          <w:szCs w:val="28"/>
        </w:rPr>
        <w:t>dziecko siedzi na podłodze podparte z tyłu dłońmi. Nogi ugięte w kolanach. Unosi zgięte nogi i na na hasło "bęben" - lekko uderza piętami w podłogę, a na hasło - "pianino" - gra na niej palcami stó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Wyścig wielbłądów - </w:t>
      </w:r>
      <w:r>
        <w:rPr>
          <w:sz w:val="28"/>
          <w:szCs w:val="28"/>
        </w:rPr>
        <w:t>dziecko chodzi na czworakach, ale z wyprostowanymi nogami i wypiętą pupą, która wygląda jak wielbłądzi garb. Rodzic może bawić się z dzieckiem, wtedy można urządzić wyścigi wielbłądów. Dla utrudnienia poruszajcie się symetrycznie, czyli najpierw przestawcie lewą rękę i nogę, a później prawą rękę i nogę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Wyścigi raków - </w:t>
      </w:r>
      <w:r>
        <w:rPr>
          <w:sz w:val="28"/>
          <w:szCs w:val="28"/>
        </w:rPr>
        <w:t>dziecko opiera się na rękach i nogach, brzuchem do góry, unosi biodra i wędruje w tej pozycji. Oczywiście rodzic może bawić się razem z dziecki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iosenka do słuchania: "Polska".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s://www.facebook.com/mariazofia.tomaszewska/videos/2421474687984582/?q=maria%20tomaszewska%20%20edukacja%20muzyczna&amp;epa=SEARCH_BOX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Helvetica" w:ascii="Helvetica" w:hAnsi="Helvetica"/>
          <w:color w:val="606770"/>
          <w:sz w:val="21"/>
          <w:szCs w:val="28"/>
        </w:rPr>
        <w:t>(EDUMUZ- ZDALNE NAUCZANIE: (odc.235) Pani Monika Pondel tańczy do piosenki "POLSKA" utwór [</w:t>
      </w:r>
      <w:hyperlink r:id="rId3" w:tgtFrame="_blank">
        <w:r>
          <w:rPr>
            <w:rStyle w:val="InternetLink"/>
            <w:rFonts w:cs="Helvetica" w:ascii="Helvetica" w:hAnsi="Helvetica"/>
            <w:color w:val="385898"/>
            <w:sz w:val="21"/>
            <w:u w:val="none"/>
          </w:rPr>
          <w:t>https://www.edumuz.pl/produkty/26/polska</w:t>
        </w:r>
      </w:hyperlink>
      <w:r>
        <w:rPr>
          <w:rFonts w:cs="Helvetica" w:ascii="Helvetica" w:hAnsi="Helvetica"/>
          <w:color w:val="606770"/>
          <w:sz w:val="21"/>
          <w:szCs w:val="28"/>
        </w:rPr>
        <w:t>](</w:t>
      </w:r>
      <w:hyperlink r:id="rId4" w:tgtFrame="_blank">
        <w:r>
          <w:rPr>
            <w:rStyle w:val="InternetLink"/>
            <w:rFonts w:cs="Helvetica" w:ascii="Helvetica" w:hAnsi="Helvetica"/>
            <w:color w:val="385898"/>
            <w:sz w:val="21"/>
            <w:szCs w:val="28"/>
          </w:rPr>
          <w:t>https://www.edumuz.pl/produkty/26/polska</w:t>
        </w:r>
      </w:hyperlink>
      <w:r>
        <w:rPr>
          <w:rFonts w:cs="Helvetica" w:ascii="Helvetica" w:hAnsi="Helvetica"/>
          <w:color w:val="606770"/>
          <w:sz w:val="21"/>
          <w:szCs w:val="28"/>
        </w:rPr>
        <w:t>)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nazywa się kraj, w którym mieszka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jest na pónocy naszego kraju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co góruje na południu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olska - prezentacja dla najmłodszych, która przedstawia naszą Ojczyznę w różnych aspektach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facebook.com/blogpanimonia/videos/2272144343082560/?q=pani%20monia%20polska%20prezentacja%20dla%20najm%C5%82odszych&amp;epa=SEARCH_BO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Praca plastyczna: Flaga Pol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niku nr 1 znajduje się szablon flagi Polski. Można go wydrukować, lub rodzic może narysować taki szablon. Spójrzcie uważnie, gdzie znajduje się biały kolor, a gdzie czerwony. Powydzierajcie z czerwonego papieru małe kawałeczki i wyklejcie to miejsce, gdzie flaga Polski ma czerwony kolor, podobnie zróbcie z białym papierem. Górę flagi wyklejcie kawałkami białego papie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635</wp:posOffset>
            </wp:positionV>
            <wp:extent cx="4410710" cy="2836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Rymowa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wtórzcie kilkukrotnie za rodzicem rymowankę. Spróbujcie powiedzieć ją s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em Polakiem, a ty Polk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ym domem Polska j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lica leży nad Wisłą szerok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yrenka - to jej her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ariazofia.tomaszewska/videos/2421474687984582/?q=maria tomaszewska  edukacja muzyczna&amp;epa=SEARCH_BOX" TargetMode="External"/><Relationship Id="rId3" Type="http://schemas.openxmlformats.org/officeDocument/2006/relationships/hyperlink" Target="https://www.edumuz.pl/produkty/26/polska?fbclid=IwAR2pbOt2mhuuSzGRtRqateGTaQnTTvIETd-wwTd78D36Ruv1DPaVJITV6Xk" TargetMode="External"/><Relationship Id="rId4" Type="http://schemas.openxmlformats.org/officeDocument/2006/relationships/hyperlink" Target="https://www.edumuz.pl/produkty/26/polska?fbclid=IwAR09aTW1_pbvrPlX7V5JwlF7Apf6oA-3IYW_Cw9LbiumKO4-O6NUKA-IPdo" TargetMode="External"/><Relationship Id="rId5" Type="http://schemas.openxmlformats.org/officeDocument/2006/relationships/hyperlink" Target="https://www.facebook.com/blogpanimonia/videos/2272144343082560/?q=pani monia polska prezentacja dla najm&#322;odszych&amp;epa=SEARCH_BOX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30:00Z</dcterms:created>
  <dc:creator>PME</dc:creator>
  <dc:description/>
  <dc:language>en-US</dc:language>
  <cp:lastModifiedBy>Iwona Mróz</cp:lastModifiedBy>
  <dcterms:modified xsi:type="dcterms:W3CDTF">2020-05-06T16:30:00Z</dcterms:modified>
  <cp:revision>2</cp:revision>
  <dc:subject/>
  <dc:title/>
</cp:coreProperties>
</file>