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Czy to miasto, czy to wieś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I 2, 3, IV 2, 5, 10.</w:t>
      </w:r>
    </w:p>
    <w:p>
      <w:pPr>
        <w:pStyle w:val="Normal"/>
        <w:rPr>
          <w:rStyle w:val="StrongEmphasis"/>
          <w:color w:val="696969"/>
          <w:sz w:val="28"/>
          <w:szCs w:val="28"/>
        </w:rPr>
      </w:pPr>
      <w:r>
        <w:rPr>
          <w:b/>
          <w:bCs/>
          <w:sz w:val="28"/>
          <w:szCs w:val="28"/>
        </w:rPr>
        <w:t>1. Zabawa w kolory.</w:t>
      </w:r>
    </w:p>
    <w:p>
      <w:pPr>
        <w:pStyle w:val="Normal"/>
        <w:rPr/>
      </w:pPr>
      <w:r>
        <w:rPr>
          <w:rStyle w:val="StrongEmphasis"/>
          <w:color w:val="696969"/>
          <w:sz w:val="28"/>
          <w:szCs w:val="28"/>
        </w:rPr>
        <w:t xml:space="preserve">Czerwony jak </w:t>
      </w:r>
      <w:r>
        <w:rPr>
          <w:bCs/>
          <w:color w:val="696969"/>
          <w:sz w:val="28"/>
          <w:szCs w:val="28"/>
        </w:rPr>
        <w:t>cegła, pomidor, jabłko… czyli wymieniamy wszystkie rzeczy na dany kolor (koniecznie naprzemiennie: raz dziecko, raz rodzic). Gdy skończą nam się pomysły zmieniamy kolor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Joga dla dzieci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s://www.youtube.com/watch?feature=youtu.be&amp;v=CQ39IYCETJ4&amp;fbclid=IwAR1dVmYbQqudfdXEjnyGjcEFcvIVxyi-CanjrgTL23KUup0Dn0RPbcnDbJs&amp;app=desktop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Spróbuj odpowiedzieć na pyta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się nazywa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dzie mieszkas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ma na imię twoja mam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ma na imię twój ta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opatrz na obrazki. Który z nich przedstawia  miasto, a który wieś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czego tak uważasz, po czym możemy to poznać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2696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36582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odziel wyrazy na sylaby z wyklaskiwanie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3995</wp:posOffset>
            </wp:positionH>
            <wp:positionV relativeFrom="paragraph">
              <wp:posOffset>22860</wp:posOffset>
            </wp:positionV>
            <wp:extent cx="2409190" cy="1894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07640</wp:posOffset>
            </wp:positionH>
            <wp:positionV relativeFrom="paragraph">
              <wp:posOffset>158750</wp:posOffset>
            </wp:positionV>
            <wp:extent cx="2628265" cy="1742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rowa                                                              au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0850</wp:posOffset>
            </wp:positionH>
            <wp:positionV relativeFrom="paragraph">
              <wp:posOffset>159385</wp:posOffset>
            </wp:positionV>
            <wp:extent cx="1774825" cy="31781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lni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arta pracy załącznik nr 1. Narysuj po śladach tylko okrągłe figury, polokoruj je na czerwon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feature=youtu.be&amp;v=CQ39IYCETJ4&amp;fbclid=IwAR1dVmYbQqudfdXEjnyGjcEFcvIVxyi-CanjrgTL23KUup0Dn0RPbcnDbJs&amp;app=deskto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5:00Z</dcterms:created>
  <dc:creator>PME</dc:creator>
  <dc:description/>
  <dc:language>en-US</dc:language>
  <cp:lastModifiedBy>Iwona Mróz</cp:lastModifiedBy>
  <dcterms:modified xsi:type="dcterms:W3CDTF">2020-05-07T15:05:00Z</dcterms:modified>
  <cp:revision>2</cp:revision>
  <dc:subject/>
  <dc:title/>
</cp:coreProperties>
</file>