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yka tygodniowa: Wszystko może być muzyk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Trzy Małgorzat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8, 9, IV 1, 5, 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 mym domkiem - umuzykalniające słuchajki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facebook.com/watch/?v=274484830261909&amp;external_log_id=92f405aa392c96aca61afa4a8ec38458&amp;q=za%20mym%20domkiem%20umuzykalniaj%C4%85ce%20s%C5%82uch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iersz do słuchania H. Bechlerowej "Trzy Małgorzatki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ń obudził w lesie kwiat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ły do lasu Małgorz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szykiem sz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le ich było? Tr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poszła dróżką w pra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mech siwob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rny żuk ją zaprowad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zarne jag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a poszła dróżką w le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poziomki ros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ie wesołe wiewióre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yczek jej nios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 trzecia Małgorz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nie wzdłóż strum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że w cieniu pod brzóz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jdę borowi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cho wszędzie. Muszka brzę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yl trąca kwi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ubiły swoje ścież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Małgorz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poszła w las dale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ce jagód szuk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dła w trawie i słuch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iej bajki ż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 druga zapomni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poziomki ros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ńczyła z wiewiór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zieloną sos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ia bardzo się zmęczy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borow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ła za pliszką, co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cze po kamy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em głos jakiś echo ni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k-puk! Stuk-puk!- słychać w l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gorzatki usłysz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anęły, pomyślał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yślały każda 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o na pewno jakiś 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jedna Małgorz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sie mnie szu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druga Małgorzatka</w:t>
      </w:r>
    </w:p>
    <w:p>
      <w:pPr>
        <w:pStyle w:val="Normal"/>
        <w:rPr/>
      </w:pPr>
      <w:r>
        <w:rPr>
          <w:sz w:val="28"/>
          <w:szCs w:val="28"/>
        </w:rPr>
        <w:t>kijkiem w drzewo stuka?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ą, idą Małgorzat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 szeleści z c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k-puk! Stup-puk! - coraz głośn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az bliżej sły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zieloną, leśną traw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mech siwy sz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ły się pod sos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gorzatki t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 sośnie pod koroną</w:t>
      </w:r>
    </w:p>
    <w:p>
      <w:pPr>
        <w:pStyle w:val="Normal"/>
        <w:rPr/>
      </w:pPr>
      <w:r>
        <w:rPr>
          <w:sz w:val="28"/>
          <w:szCs w:val="28"/>
        </w:rPr>
        <w:t>ptak! Czapeczkę ma czerwon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trzy małe Małgorz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łaniają się w p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ziękujemy ci, dzięci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znalazłeś 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e Małgorzatek szło do la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 chciała zbierać pierwsza Małgorzatka, co druga, a co trze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zy dziewczynki robiły to, co planowały? A co robi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pomógł dziewczynkom się odnaleź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zy dzieci powinny chodzić same do la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oście rodziców o drewniane łyżki i spróbujcie wystukiwać na nich najpierw stukanie dzięcioła, a później inne rytmy, jakie przyjdą wam na my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450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. Spróbujcie powtarzać za rodzicami zd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rny żuk w twardym panc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ie tańczące wiewiór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cze pliszka raz, dwa, t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iewa las, szumi 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kułeczka kuka, cudzego gniazda w lesie sz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Zabawa ruchowa z balo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muchujemy balon, zawiązujemy z pomocą rodziców. Potem ozdabiamy za pomocą markerów. Gotowy balon odbijamy dłońmi, a potem kolejnymi palcami. Na koniec staramy się odbijać balon gł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elodie ze szklanek - Nutki dla smy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65676B"/>
          <w:sz w:val="28"/>
          <w:szCs w:val="28"/>
        </w:rPr>
        <w:t>Czy wiecie, że na szklankach z wodą można wygrywać różne melodie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s://www.facebook.com/watch/?v=608945993164833&amp;external_log_id=680d2031858c64a1042e4197dcb3715e&amp;q=melodie%20ze%20szklanek%20nutki%20dla%20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Butelkowe grzechot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161616"/>
          <w:sz w:val="24"/>
          <w:szCs w:val="28"/>
        </w:rPr>
      </w:pPr>
      <w:r>
        <w:rPr>
          <w:rFonts w:cs="Open Sans;Times New Roman" w:ascii="Open Sans;Times New Roman" w:hAnsi="Open Sans;Times New Roman"/>
          <w:bCs/>
          <w:color w:val="161616"/>
          <w:sz w:val="24"/>
          <w:szCs w:val="28"/>
        </w:rPr>
        <w:t xml:space="preserve">Wystarczy do plastikowych butelek lub zakręcanych pojemników wsypać dowolne sypkie produkty, ziarna, małe przedmioty i gotowe. Butelki można okleić folią samoprzylepn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0390" cy="1968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możecie zacząć wygrywać różne rytmy, zrobić akompaniament do ulubionej 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łej zabawy :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274484830261909&amp;external_log_id=92f405aa392c96aca61afa4a8ec38458&amp;q=za mym domkiem umuzykalniaj&#261;ce s&#322;uch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watch/?v=608945993164833&amp;external_log_id=680d2031858c64a1042e4197dcb3715e&amp;q=melodie ze szklanek nutki dla 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19:00Z</dcterms:created>
  <dc:creator>PME</dc:creator>
  <dc:description/>
  <dc:language>en-US</dc:language>
  <cp:lastModifiedBy>Iwona Mróz</cp:lastModifiedBy>
  <dcterms:modified xsi:type="dcterms:W3CDTF">2020-05-10T20:19:00Z</dcterms:modified>
  <cp:revision>2</cp:revision>
  <dc:subject/>
  <dc:title/>
</cp:coreProperties>
</file>