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 dnia: Gramy na gitarz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 1, 6, III 6, IV 1, 5, 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bawy z rytm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- powtarzanie rytmów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–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wyklaskujemy</w:t>
      </w:r>
      <w:r>
        <w:rPr>
          <w:sz w:val="28"/>
          <w:szCs w:val="28"/>
          <w:shd w:fill="FFFFFF" w:val="clear"/>
        </w:rPr>
        <w:t> rytm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wygrywamy rytm (np. drewnianymi łyżkami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wygrywamy rytm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na swoim własnym ciele</w:t>
      </w:r>
      <w:r>
        <w:rPr>
          <w:sz w:val="28"/>
          <w:szCs w:val="28"/>
          <w:shd w:fill="FFFFFF" w:val="clear"/>
        </w:rPr>
        <w:t> (klaszczemy w dłonie, tupiemy nogą, kiwamy głową, wzruszamy ramionami lub ich dotykamy, pstrykamy palcami, uderzamy w kolana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wystukujemy rytm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na podłodze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wystukujemy rytm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na stole / krześle / ścianie / talerz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jpierw rodzic, dziecko powtarza, potem dziecko tworzy swój własny rytm, a rodzic powt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Zabawy z muzyką 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ujemy do zab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łą piłecz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menty "domowej roboty" - np. dwie drewniane łyżki, kubeczki plastikowe, grzechotkę własnej produ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www.youtube.com/watch?v=4tZK3mNaOJE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aca plastyczna: Gitar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uje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akowanie po wyciąganych chusteczkach higien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lorowy samoprzylepny papi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życz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lka gumek receptur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wałek grubego karto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rny marker,</w:t>
      </w:r>
    </w:p>
    <w:p>
      <w:pPr>
        <w:pStyle w:val="Normal"/>
        <w:rPr>
          <w:color w:val="3D3D3D"/>
          <w:sz w:val="28"/>
          <w:szCs w:val="28"/>
        </w:rPr>
      </w:pPr>
      <w:r>
        <w:rPr>
          <w:sz w:val="28"/>
          <w:szCs w:val="28"/>
        </w:rPr>
        <w:t>- taśma lejąca.</w:t>
      </w:r>
    </w:p>
    <w:p>
      <w:pPr>
        <w:pStyle w:val="TextBody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3D3D3D"/>
          <w:sz w:val="28"/>
          <w:szCs w:val="28"/>
        </w:rPr>
        <w:t>a) Brzegi opakowania po chusteczkach higienicznych zabezpieczamy taśmą klejącą. Z kolorowego papieru samoklejącego wycinamy dowolne kształty i oklejamy pudło rezonansowe gitary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8825" cy="257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b) </w:t>
      </w:r>
      <w:r>
        <w:rPr>
          <w:color w:val="3D3D3D"/>
          <w:sz w:val="28"/>
          <w:szCs w:val="28"/>
        </w:rPr>
        <w:t>Zakładamy gumki recepturki, tak by były dość mocno naprężone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5870" cy="311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c) </w:t>
      </w:r>
      <w:r>
        <w:rPr>
          <w:color w:val="3D3D3D"/>
          <w:sz w:val="28"/>
          <w:szCs w:val="28"/>
        </w:rPr>
        <w:t>Z grubego kartonu wycinamy gryf do gitary. Markerem rysujemy struny wraz z ich mocowaniem oraz progi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d) </w:t>
      </w:r>
      <w:r>
        <w:rPr>
          <w:color w:val="3D3D3D"/>
          <w:sz w:val="28"/>
          <w:szCs w:val="28"/>
        </w:rPr>
        <w:t>Przy pomocy taśmy klejącej mocujemy gryf gitary. Warto jednym fragmentem taśmy samoprzylepnej przykleić wszystkie gumki recepturki- nie będą się wtedy tak łatwo przemieszczały a przy przypadkowym pęknięciu gumka nie wystrzeli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47285" cy="2910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729480" cy="2616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I gitara jest gotowa. Można zacząć grać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(materiały zaczerpnięte ze strony ekodziecko.com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Bajka muzyczna do słuchania: "Brzydkie kaczątko".</w:t>
      </w:r>
    </w:p>
    <w:p>
      <w:pPr>
        <w:pStyle w:val="TextBody"/>
        <w:rPr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s://www.youtube.com/watch?v=VPx352fvYJ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pewnego razu zrobiła kaczka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wykluło się z szóstego jajka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y piskle z szóstego jajka było takie samo jak pozostałych pięć piskląt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radziły zwierzęta kaczej mami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jak zwierzęta mówiły na Kaczątko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y Brzydkie Kaczątko było szczęśliwe na podwórku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zrobiło pewnego razu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dzie dotarło Brzydkie Kaczątko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zobaczyło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dzie poleciały łabędzi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kto przygarnął na zimę Brzydkie Kaczątko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dy łabędzie wróciły  na wiosnę, co kazały zrobić Brzydkiemu Kaczątku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się okazało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dzie przyleciało Brzydkie Kaczątko, by pokazać swoją przemianę w pięknego łabędzia?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zy wolno naśmiewać się z innych  mówić ,że koś jest brzydki, nie podoba się na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tZK3mNaOJ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VPx352fvYJ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0:00Z</dcterms:created>
  <dc:creator>PME</dc:creator>
  <dc:description/>
  <dc:language>en-US</dc:language>
  <cp:lastModifiedBy>Iwona Mróz</cp:lastModifiedBy>
  <dcterms:modified xsi:type="dcterms:W3CDTF">2020-05-13T19:10:00Z</dcterms:modified>
  <cp:revision>2</cp:revision>
  <dc:subject/>
  <dc:title/>
</cp:coreProperties>
</file>