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mat dnia: Muzyka i różne emocj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P I 5, 7, 8, II 1, 6, IV 2, 5, 7, 12, 15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Zabawa: "Rozpoznajemy nastrój utworów"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Oto obrazki, które mogą być odzwierciedleniem nastroju muzyki: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muzyka głośna, rytmiczna - obrazek burzy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42010</wp:posOffset>
            </wp:positionH>
            <wp:positionV relativeFrom="paragraph">
              <wp:posOffset>372110</wp:posOffset>
            </wp:positionV>
            <wp:extent cx="3802380" cy="17494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238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muzyka spokojna - obrazek płynącego strumyka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142490" cy="21424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muzyka wolna, smutna - obrazek płaczącej dziewczynki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504315" cy="303784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2" r="-2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8"/>
          <w:szCs w:val="28"/>
        </w:rPr>
        <w:t>Posłuchajcie utworów i spróbujcie dopasować do nich odpowiednie obrazki: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pacing w:val="0"/>
          <w:sz w:val="28"/>
          <w:szCs w:val="28"/>
        </w:rPr>
        <w:t>A. Chaczaturian - Taniec z szablami</w:t>
      </w:r>
    </w:p>
    <w:p>
      <w:pPr>
        <w:pStyle w:val="Normal"/>
        <w:rPr/>
      </w:pP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caps w:val="false"/>
            <w:smallCaps w:val="false"/>
            <w:spacing w:val="0"/>
            <w:sz w:val="28"/>
            <w:szCs w:val="28"/>
          </w:rPr>
          <w:t>https://www.youtube.com/watch?v=vMRg8Je1DhI</w:t>
        </w:r>
      </w:hyperlink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pacing w:val="0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pacing w:val="0"/>
          <w:sz w:val="28"/>
          <w:szCs w:val="28"/>
        </w:rPr>
        <w:t>R. Schumann - Marzenie</w:t>
      </w:r>
    </w:p>
    <w:p>
      <w:pPr>
        <w:pStyle w:val="Normal"/>
        <w:rPr/>
      </w:pPr>
      <w:hyperlink r:id="rId6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caps w:val="false"/>
            <w:smallCaps w:val="false"/>
            <w:spacing w:val="0"/>
            <w:sz w:val="28"/>
            <w:szCs w:val="28"/>
          </w:rPr>
          <w:t>https://www.youtube.com/watch?v=HrBMrTH2Jh4</w:t>
        </w:r>
      </w:hyperlink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pacing w:val="0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pacing w:val="0"/>
          <w:sz w:val="28"/>
          <w:szCs w:val="28"/>
        </w:rPr>
        <w:t>A. Vivaldi - Cztery pory roku. Wiosna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hyperlink r:id="rId7">
        <w:r>
          <w:rPr>
            <w:rStyle w:val="InternetLink"/>
            <w:b w:val="false"/>
            <w:bCs w:val="false"/>
            <w:sz w:val="28"/>
            <w:szCs w:val="28"/>
          </w:rPr>
          <w:t>https://www.youtube.com/watch?v=jdLlJHuQeNI</w:t>
        </w:r>
      </w:hyperlink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A jaki wy dziś macie nastrój?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Wiersz do słuchania: "Koncert" T. Fiutowskiej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Koncert - to występ artysty muzyka, lub grupy muzyków na żywo przed publicznością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W zaroślach nad stawem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świerszcze koncert dają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W malowniczym, pięknym miejscu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filharmonię mają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troją struny przy skrzypeczkach,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myki woskiem pociągają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Świerszcz - dyrygent - znak już daje,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koncert zaczynają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Z lewej strony pierwsze skrzypce,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z prawej grają drugie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Rozbrzmiewają piękne dźwięki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erenady długiej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Nagle wiatr przyfrunął!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Już gra ze świerszczami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Żaby biją brawa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żabimi łapkami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Wielka to przyjemność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łuchać tej muzyki,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rzyznali to nawet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śpiewacy - słowiki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Wyjaśnienie znaczenia słów: </w:t>
      </w:r>
      <w:r>
        <w:rPr>
          <w:b w:val="false"/>
          <w:bCs w:val="false"/>
          <w:i/>
          <w:iCs/>
          <w:sz w:val="28"/>
          <w:szCs w:val="28"/>
        </w:rPr>
        <w:t>filharmonia, dyrygent, serenada, smyki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-</w:t>
      </w:r>
      <w:r>
        <w:rPr>
          <w:b w:val="false"/>
          <w:bCs w:val="false"/>
          <w:i w:val="false"/>
          <w:iCs w:val="false"/>
          <w:sz w:val="28"/>
          <w:szCs w:val="28"/>
        </w:rPr>
        <w:t>Kto dawał koncert nad stawem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- Na jakich instrumentach grały świerszcze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- Kto dał znak do rozpoczęcia koncertu?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- Czy słuchaczom podobał się koncert?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3. Zestaw zabaw ruchowych: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Będziemy potrzebować chusteczki, bądź apaszki, nagrania skocznej muzyki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- Przy nagraniu skocznej muzyki dziecko improwizuje z chustką, gdy muzyka milknie, wykonuje przysiad i nakrywa się chustką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Ponowne dźwięki muzyki są sygnałem do dalszych improwizacji z chustkami, które przekładamy do drugiej ręki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- Dziecko rysuje na dywanie chustką figury geometryczne: najpierw małe, a następnie coraz większe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- Teraz kładziemy chustkę na podłodze i skaczemy na jednej nodze wokół chustki, w jedną i w drugą stronę, przeskakujemy obunóż przez chustkę w przód i w tył. Oczywiście możemy robić to przy akompaniamencie skocznej melodii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- Dziecko dotyka chustką różne części ciała, które wymienia rodzic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- Naprzemienne chwytanie palcami stopy chustki leżącej na podłodze, podawanie jej do ręki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- Dziecko wyrzuca przed siebie chustkę oburącz w pozycji klęku a następnie pochyla się do przodu i przysuwa chustkę do siebie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- Dziecko staje z rodzicem naprzeciwko siebie. Rodzic również ma chustkę. Trzymają swoje chustki na krzyż i delikatnie przeciągają się raz w jedną, raz w drugą stronę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- Dziecko wykonuje dowolne ruchy chustką, rodzic jest lustrem, odbija te ruchy, czyli jak najprecyzyjniej je naśladuje. Oczywiście po chwili następuje zmiana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- Dziecko trzyma chustkę za dwa rogi i dmucha na nią - lekko i mocno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4. Karty pracy: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Załącznik nr 1 - </w:t>
      </w:r>
      <w:r>
        <w:rPr>
          <w:b w:val="false"/>
          <w:bCs w:val="false"/>
          <w:i w:val="false"/>
          <w:iCs w:val="false"/>
          <w:sz w:val="28"/>
          <w:szCs w:val="28"/>
        </w:rPr>
        <w:t>które z przedmiotów to instrumenty muzyczne? Połącz je z nutką w środku i pokoloruj.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Załącznik nr 2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- policz i nazwij instrumenty, narysuj w okienku obok tyle kropek, ile jest instrumentów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Załącznik nr 3 - </w:t>
      </w:r>
      <w:r>
        <w:rPr>
          <w:b w:val="false"/>
          <w:bCs w:val="false"/>
          <w:i w:val="false"/>
          <w:iCs w:val="false"/>
          <w:sz w:val="28"/>
          <w:szCs w:val="28"/>
        </w:rPr>
        <w:t>nazwij instrumenty, podziel ich nazwy na sylaby i narysuj w okienku obok tyle kropek, ile sylab mają poszczególne wyrazy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www.youtube.com/watch?v=vMRg8Je1DhI" TargetMode="External"/><Relationship Id="rId6" Type="http://schemas.openxmlformats.org/officeDocument/2006/relationships/hyperlink" Target="https://www.youtube.com/watch?v=HrBMrTH2Jh4" TargetMode="External"/><Relationship Id="rId7" Type="http://schemas.openxmlformats.org/officeDocument/2006/relationships/hyperlink" Target="https://www.youtube.com/watch?v=jdLlJHuQeN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1:22:21Z</dcterms:created>
  <dc:creator>PME</dc:creator>
  <dc:description/>
  <dc:language>en-US</dc:language>
  <cp:lastModifiedBy/>
  <cp:revision>0</cp:revision>
  <dc:subject/>
  <dc:title/>
</cp:coreProperties>
</file>