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Kolorowa łą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I 11, IV 2, 5, 8, 15. 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1. Zagadki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ozwiąż zagadki i wskaż, który obrazek jest rozwiązaniem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 kropki ma spódnicę,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ętnie zjada mszyce. (biedronka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Ma sto biało-różowych płatków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wokół żółtego środka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ażdy odgadnie, że to ... (stokrotka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ata nad kwiatami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 sam wygląda jak kwiat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o to za owad?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zy ktoś już zgadł? (motyl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Latają, bzykają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i miodek nam dają. (pszczoły).</w:t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8135</wp:posOffset>
            </wp:positionH>
            <wp:positionV relativeFrom="paragraph">
              <wp:posOffset>362585</wp:posOffset>
            </wp:positionV>
            <wp:extent cx="1957705" cy="2056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-167005</wp:posOffset>
            </wp:positionV>
            <wp:extent cx="3792220" cy="19284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58520</wp:posOffset>
            </wp:positionH>
            <wp:positionV relativeFrom="paragraph">
              <wp:posOffset>3166745</wp:posOffset>
            </wp:positionV>
            <wp:extent cx="3693795" cy="27571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75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54710</wp:posOffset>
            </wp:positionH>
            <wp:positionV relativeFrom="paragraph">
              <wp:posOffset>245110</wp:posOffset>
            </wp:positionV>
            <wp:extent cx="3594100" cy="22174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2. Wiersz do słuchania I. R. Salach Łąka.</w:t>
      </w:r>
    </w:p>
    <w:p>
      <w:pPr>
        <w:pStyle w:val="Normal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Łąka tylu ma mieszkańców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wierząt, roślin kolorowych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u motylek, a tam pszczółka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tutaj kwiatek - o, różowy!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 kopca wyszedł krecik mały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obok niego idzie mrów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 rumianku w krasnej sukni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przycupnęła boża krówka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Nad tą łąką kolorową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bal wydały dziś motyle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apraszają wszystkie dzieci,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więc zatańczmy z nimi chwilę.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jakie zwierzęta spotykamy na łące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- jakie rośliny rosną na łące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Biedronka nazywana jest też  bożą krówką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Zdjęcia przedstawiają niektóre kwiaty (rośliny zielne) rosnące na łące. Opowiedz, jak one wyglądają. Czy kiedyś je widziałeś/widziałaś?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153670</wp:posOffset>
            </wp:positionV>
            <wp:extent cx="1979930" cy="161099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52090</wp:posOffset>
            </wp:positionH>
            <wp:positionV relativeFrom="paragraph">
              <wp:posOffset>628015</wp:posOffset>
            </wp:positionV>
            <wp:extent cx="1866265" cy="186626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chabry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bCs w:val="false"/>
          <w:i/>
          <w:iCs/>
          <w:sz w:val="28"/>
          <w:szCs w:val="28"/>
        </w:rPr>
        <w:t>mak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2390</wp:posOffset>
            </wp:positionH>
            <wp:positionV relativeFrom="paragraph">
              <wp:posOffset>135890</wp:posOffset>
            </wp:positionV>
            <wp:extent cx="2656840" cy="17233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93695</wp:posOffset>
            </wp:positionH>
            <wp:positionV relativeFrom="paragraph">
              <wp:posOffset>177800</wp:posOffset>
            </wp:positionV>
            <wp:extent cx="2280285" cy="165608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koniczyna                                                  mniszek lekarski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3. Karty pracy: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łącznik nr 1 - pokoloruj biedronki i dorysuj im kropki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łącznik nr 2 - dorysuj w ramce po prawej stronie tyle elementów, aby  było ich tyle samo co po lewej stronie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ałącznik nr 3 - pokoloruj obrazki według podanego kodu.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6:46:37Z</dcterms:created>
  <dc:creator>PME</dc:creator>
  <dc:description/>
  <dc:language>en-US</dc:language>
  <cp:lastModifiedBy/>
  <cp:revision>0</cp:revision>
  <dc:subject/>
  <dc:title/>
</cp:coreProperties>
</file>