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 dnia: Łąka majow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P I 5, IV 6, 7, 12, 15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Zagadk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91150" cy="7454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Kończenie rymowanek dotyczących owadów i roślin spotykanych na łąc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iecko wymienia słowa rymujące się z podanymi slowam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</w:rPr>
        <w:t>Trawa, kwiaty, biedronka - to na pewno ....(łąka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- Czerwone jak gotowane raki - to ....(maki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Ma żółty środek, białe płatki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łodyga u niej wiotk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Ten łąkowy kwiat to ....(stokrotka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iegowata dama, po łące chodzi od rana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ygrzewa się w promykach słonk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To maleńka ...(biedronka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Czy to fruwają kwiaty? Jest ich tyl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Nie! To ...(motyle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- Lata, lata koło nosa. Uwaga! to ....(osa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- Lata, lata obok czoła. Kto to? To miodna ..... (pszczoła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Praca plastyczna: "Stemplowana łąka"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hyperlink r:id="rId3">
        <w:r>
          <w:rPr>
            <w:rStyle w:val="InternetLink"/>
            <w:b/>
            <w:bCs/>
            <w:sz w:val="28"/>
            <w:szCs w:val="28"/>
          </w:rPr>
          <w:t>https://pracaplastyczna.pl/index.php/wiosna/361-stemplowana-laka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292929"/>
          <w:spacing w:val="0"/>
          <w:sz w:val="28"/>
          <w:szCs w:val="28"/>
        </w:rPr>
        <w:t>Materiały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tLeast" w:line="270" w:before="75" w:after="0"/>
        <w:ind w:left="105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8"/>
          <w:szCs w:val="28"/>
        </w:rPr>
        <w:t>błękitny karton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tLeast" w:line="270" w:before="75" w:after="0"/>
        <w:ind w:left="105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8"/>
          <w:szCs w:val="28"/>
        </w:rPr>
        <w:t>biała kartka - do zgniecenia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tLeast" w:line="270" w:before="75" w:after="0"/>
        <w:ind w:left="105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8"/>
          <w:szCs w:val="28"/>
        </w:rPr>
        <w:t>farby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pacing w:lineRule="atLeast" w:line="270" w:before="75" w:after="283"/>
        <w:ind w:left="105" w:right="0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29292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04040"/>
          <w:spacing w:val="0"/>
          <w:sz w:val="28"/>
          <w:szCs w:val="28"/>
        </w:rPr>
        <w:t>patyczki kosmetycz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92929"/>
          <w:spacing w:val="0"/>
          <w:sz w:val="28"/>
          <w:szCs w:val="28"/>
        </w:rPr>
        <w:t>Białą kartkę papieru składamy w kulę, moczymy ją w zielonej farbie, a następnie odbijamy na niebieskiej kartce. Czekamy chwilę, aż wyschnie. Na tak przygotowanej kartce stemplujemy patyczkami kwiaty mocząc je w farbie i odbijając. Im więcej kwiatów tym ładniejsza łąka. W ten sam sposób stemplujemy kilka motyli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Zabawa paluszkowa: "Pajączki"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s://www.youtube.com/watch?v=uJbzosrJXsk&amp;fbclid=IwAR0_l3GhRZyt9-QLGwSjuQw0dh2o6RwBo5T1dIRHuQwq46fO4x8erAGxsqk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Matematyczne karty pracy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łącznik nr 1 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policz, a następnie w wyznaczonym miejscu narysuj tyle kresek ilu mieszkańców łąki jest w poszczególnych zbiorach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ałącznik nr 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- policz mieszkańców łąki, a następnie pokoloruj największego i najmniejszego z nic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105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caplastyczna.pl/index.php/wiosna/361-stemplowana-laka" TargetMode="External"/><Relationship Id="rId4" Type="http://schemas.openxmlformats.org/officeDocument/2006/relationships/hyperlink" Target="https://www.youtube.com/watch?v=uJbzosrJXsk&amp;fbclid=IwAR0_l3GhRZyt9-QLGwSjuQw0dh2o6RwBo5T1dIRHuQwq46fO4x8erAGxsq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7:54:42Z</dcterms:created>
  <dc:creator>PME</dc:creator>
  <dc:description/>
  <dc:language>en-US</dc:language>
  <cp:lastModifiedBy/>
  <cp:revision>0</cp:revision>
  <dc:subject/>
  <dc:title/>
</cp:coreProperties>
</file>