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Ruch to zdrow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I 5, IV 11, 1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443865</wp:posOffset>
            </wp:positionV>
            <wp:extent cx="5484495" cy="7766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Zabawa matematyczn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Bawimy się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/>
          <w:bCs/>
          <w:sz w:val="28"/>
          <w:szCs w:val="28"/>
        </w:rPr>
        <w:t>Zabawy ze sznurkiem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Połóż na podłodze sznurek. Wymyślaj różne sposoby poruszania się z jego wykorzystaniem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48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chodzenie po sznurku przodem, tyłem, bokiem,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48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przeskakiwanie przez sznurek przodem i tyłem,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uto" w:line="480"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przeskakiwanie nad sznurkiem bokiem obunóż lub z nogi na nogę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Zabawy z piłkami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48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Trafianie piłką do pojemnika na pranie, do miski. Rzucajcie prawą, lewą ręką, obiema rękami. Można zliczać punkty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48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Toczenie piłeczki pingpongowej oddechem. Dziecko poruszając się na czworaka dmucha w piłeczkę, popychając ją w wyznaczonym kierunku. Celem może być np. wprowadzenie i zatrzymanie (oddechem!) piłeczki na kartce papieru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48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Rzucanie  z dzieckiem do siebie piłki, jednocześnie podając na głos kolor . Piłkę trzeba załapać, chyba że rzucający wypowie wybrany wcześniej kolor, np. czarny. Wtedy nie wolno złapać piłki!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pacing w:lineRule="auto" w:line="480"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Podawanie sobie piłki nogami – minifutbol. Dla bezpieczeństwa sprzętów domowych lepiej będzie, jeśli piłka nie będzie traciła kontaktu z podłożem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Przeprawa przez rzekę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Ustawiamy  na podłodze przedmioty, po których można chodzić: złożony koc, poduszki, stołeczek, fragmenty piankowej maty itp. Przedmioty powinny tworzyć ścieżkę. Zadanie: przejdźcie po kamieniach (przedmiotach) wystających z wody (podłoga) bez „zamoczenia” nóg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Slalom na różne sposoby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Ustawiamy slalom, układając na podłodze w linii prostej np. papierowe lub plastikowe kubeczki albo butelki (mogą to być też zgniecione zapisane kartki papieru). Dziecko pokonuje slalomem przeszkody w różny sposób: na czworaka, na czworaka tyłem, na jednej nodze, tyłem na stojąco, idąc w kucki, skacząc jak zając itd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Wiersz "Wyprawa pewnej biedronki" Magdaleny Wójci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www.facebook.com/search/top/?q=wyprawa%20pewnej%20biedronki%20bli%C5%BCej%20przedszkola&amp;epa=SEARCH_BOX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Gdzie wyruszyła biedronka i w jakim celu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Kogo odwiedziła na początku podróży i czego się dowiedziała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aps w:val="false"/>
          <w:smallCaps w:val="false"/>
          <w:color w:val="1D2129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Co powiedziały jej kolejne napotkane zwierzęta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2129"/>
          <w:spacing w:val="0"/>
          <w:sz w:val="28"/>
          <w:szCs w:val="28"/>
        </w:rPr>
        <w:t>Co uświadomiła jej mucha? Jakiego koloru jest świat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Karty prac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łącznik nr 1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ysuj po śladzie, a następnie pokoloruj obraze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łącznik nr 2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ołącz w pary takie same obrazk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łącznik nr 3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ysuj po śladzie, a następnie pokoloruj obraze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search/top/?q=wyprawa pewnej biedronki bli&#380;ej przedszkola&amp;epa=SEARCH_BO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53:23Z</dcterms:created>
  <dc:creator>PME</dc:creator>
  <dc:description/>
  <dc:language>en-US</dc:language>
  <cp:lastModifiedBy/>
  <cp:revision>0</cp:revision>
  <dc:subject/>
  <dc:title/>
</cp:coreProperties>
</file>